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hyperlink r:id="rId2" w:tgtFrame="_blank">
        <w:r>
          <w:rPr>
            <w:rStyle w:val="InternetLink"/>
            <w:bCs/>
            <w:color w:val="000000"/>
            <w:u w:val="none"/>
          </w:rPr>
          <w:t>SPAMP_MTO2</w:t>
        </w:r>
      </w:hyperlink>
      <w:r>
        <w:rPr>
          <w:bCs/>
        </w:rPr>
        <w:t xml:space="preserve">   </w:t>
      </w:r>
      <w:hyperlink r:id="rId3" w:tgtFrame="_blank">
        <w:r>
          <w:rPr>
            <w:rStyle w:val="InternetLink"/>
            <w:bCs/>
            <w:color w:val="000000"/>
            <w:u w:val="none"/>
          </w:rPr>
          <w:t>SPSMP_MTO2</w:t>
        </w:r>
      </w:hyperlink>
      <w:r>
        <w:rPr>
          <w:bCs/>
        </w:rPr>
        <w:t xml:space="preserve">   PROJEKT   Klementová Eliš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Téma:</w:t>
      </w:r>
      <w:r>
        <w:rPr/>
        <w:t xml:space="preserve"> Obecně prospěšné prá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Výzkumný problém:</w:t>
      </w:r>
      <w:r>
        <w:rPr/>
        <w:t xml:space="preserve"> Přijatelnost nahrazení odnětí svobody alternativním trestem – obecně  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rospěšnou prací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Výzkumná otázka:</w:t>
      </w:r>
      <w:r>
        <w:rPr/>
        <w:t xml:space="preserve"> Je česká společnost příznivcem alternativních trestů  - obecně prospěšným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pracím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e zvolené téma relevantní?</w:t>
      </w:r>
    </w:p>
    <w:p>
      <w:pPr>
        <w:pStyle w:val="Normal"/>
        <w:spacing w:lineRule="auto" w:line="360"/>
        <w:rPr>
          <w:iCs/>
        </w:rPr>
      </w:pPr>
      <w:commentRangeStart w:id="0"/>
      <w:r>
        <w:rPr>
          <w:i/>
        </w:rPr>
        <w:t xml:space="preserve"> </w:t>
      </w:r>
      <w:r>
        <w:rPr>
          <w:iCs/>
        </w:rPr>
        <w:t xml:space="preserve">Pokud je člověk, který je soudem uznám vinným a je odsouzen k obecně prospěšným pracím, je tento fakt přijímám společností jako uložení trestu? Obecně prospěšné práce jsou v dnešní době často ukládány, proto je dobré vědět, jaký náhled na ukládání tohoto trestu má společnost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Cíl výzkumu: </w:t>
      </w:r>
      <w:r>
        <w:rPr>
          <w:iCs/>
        </w:rPr>
        <w:t xml:space="preserve">Cílem výzkumu by mělo být zjištění, zda je česká společnost nakloněna 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ukládání trestu obecně prospěšných prací namísto ukládání trestu odnětí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svobody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2. Hlavní výzkumná otázka:</w:t>
      </w:r>
    </w:p>
    <w:p>
      <w:pPr>
        <w:pStyle w:val="Normal"/>
        <w:spacing w:lineRule="auto" w:line="360"/>
        <w:rPr/>
      </w:pPr>
      <w:r>
        <w:rPr/>
        <w:t>Je přijímáno ukládání trestu obecně prospěšných prací v ČR kladně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Vedlejší výzkumné otázky? </w:t>
      </w:r>
    </w:p>
    <w:p>
      <w:pPr>
        <w:pStyle w:val="Normal"/>
        <w:spacing w:lineRule="auto" w:line="360"/>
        <w:rPr/>
      </w:pPr>
      <w:r>
        <w:rPr/>
        <w:t>Ví lidé o ukládání alternativních trestů v ČR?</w:t>
      </w:r>
    </w:p>
    <w:p>
      <w:pPr>
        <w:pStyle w:val="Normal"/>
        <w:spacing w:lineRule="auto" w:line="360"/>
        <w:rPr/>
      </w:pPr>
      <w:commentRangeStart w:id="1"/>
      <w:r>
        <w:rPr/>
        <w:t>Jsou naklonění ukládání obecně prospěšných prací spíše u lehčí trestné činnosti?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>Setkali se již někdy s někým, kdo obecně prospěšné práce vykonává/vykonával?</w:t>
      </w:r>
    </w:p>
    <w:p>
      <w:pPr>
        <w:pStyle w:val="Normal"/>
        <w:spacing w:lineRule="auto" w:line="360"/>
        <w:rPr/>
      </w:pPr>
      <w:r>
        <w:rPr/>
        <w:t>Je alternativní trest považován společností za tres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Za výzkumnou strategii si zvolím kvantitativní výzkum. Téma je již částečně prozkoumáno a já si pouze stanovuji určité hypotézy, které se mi na konci výzkumu buďto potvrdí nebo vyvrátí. Také předpokládám, že mé hypotézy budou existovat v určitých date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Hypotézy</w:t>
      </w:r>
    </w:p>
    <w:p>
      <w:pPr>
        <w:pStyle w:val="Normal"/>
        <w:spacing w:lineRule="auto" w:line="360"/>
        <w:rPr/>
      </w:pPr>
      <w:commentRangeStart w:id="2"/>
      <w:r>
        <w:rPr/>
        <w:t xml:space="preserve">- lidé, kteří se v rodině nebo ve svém okolí setkali se závažnějším trestným činem nejsou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aklonění alternativním trestům</w:t>
      </w:r>
    </w:p>
    <w:p>
      <w:pPr>
        <w:pStyle w:val="Normal"/>
        <w:spacing w:lineRule="auto" w:line="360"/>
        <w:rPr/>
      </w:pPr>
      <w:r>
        <w:rPr/>
        <w:t xml:space="preserve">- lidé, kteří ve své rodině mají někoho, kdo byl odsouzen k trestu odnětí svobody jsou víc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akloněni alternativním trestům</w:t>
      </w:r>
    </w:p>
    <w:p>
      <w:pPr>
        <w:pStyle w:val="Normal"/>
        <w:spacing w:lineRule="auto" w:line="360"/>
        <w:rPr/>
      </w:pPr>
      <w:r>
        <w:rPr/>
        <w:t>- lidé pracující v humanitních oborech jsou více nakloněni alternativním trestům</w:t>
      </w:r>
      <w:ins w:id="0" w:author="rodina" w:date="2010-06-05T23:59:00Z">
        <w:r>
          <w:rPr/>
          <w:t xml:space="preserve"> než kdo????</w:t>
        </w:r>
      </w:ins>
    </w:p>
    <w:p>
      <w:pPr>
        <w:pStyle w:val="Normal"/>
        <w:spacing w:lineRule="auto" w:line="360"/>
        <w:rPr/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 xml:space="preserve">5. Konceptualizace: </w:t>
      </w:r>
    </w:p>
    <w:p>
      <w:pPr>
        <w:pStyle w:val="Normal"/>
        <w:tabs>
          <w:tab w:val="clear" w:pos="708"/>
          <w:tab w:val="left" w:pos="-360" w:leader="none"/>
          <w:tab w:val="left" w:pos="2880" w:leader="none"/>
        </w:tabs>
        <w:spacing w:before="280" w:after="280"/>
        <w:ind w:left="2880" w:hanging="2880"/>
        <w:jc w:val="both"/>
        <w:rPr/>
      </w:pPr>
      <w:r>
        <w:rPr/>
        <w:t xml:space="preserve">Obecně prospěšné práce – jedná se o trest z kategorie tzv. alternativních trestů a spočívá      v povinnosti odsouzeného provést ve stanoveném rozsahu (od 50 do 400 hodin) práce k obecně prospěšným účelům. V převážné většině se týkají údržby veřejných prostranství, úklidu a údržby veřejných budov a komunikací nebo jiných obdobných činností ve prospěch obce. </w:t>
      </w:r>
    </w:p>
    <w:p>
      <w:pPr>
        <w:pStyle w:val="Normal"/>
        <w:spacing w:before="280" w:after="280"/>
        <w:ind w:left="1800" w:hanging="1800"/>
        <w:jc w:val="both"/>
        <w:rPr/>
      </w:pPr>
      <w:r>
        <w:rPr/>
        <w:t xml:space="preserve">Alternativní trest – za alternativní tresty jsou považované ty tresty, které odsouzený odčiní jiným způsobem než přímo trestem odnětí svobody. </w:t>
      </w:r>
    </w:p>
    <w:p>
      <w:pPr>
        <w:pStyle w:val="Normal"/>
        <w:spacing w:before="280" w:after="280"/>
        <w:ind w:left="1800" w:hanging="1800"/>
        <w:jc w:val="both"/>
        <w:rPr/>
      </w:pPr>
      <w:r>
        <w:rPr/>
      </w:r>
    </w:p>
    <w:p>
      <w:pPr>
        <w:pStyle w:val="Normal"/>
        <w:spacing w:before="280" w:after="280"/>
        <w:ind w:left="2340" w:hanging="2340"/>
        <w:jc w:val="both"/>
        <w:rPr/>
      </w:pPr>
      <w:r>
        <w:rPr/>
        <w:t xml:space="preserve">Lehčí trestná činnost – jedná se o takovou trestnou činnost, při které se jedná zpravidla o drobné krádeže, poškozování cizí věci, </w:t>
      </w:r>
      <w:commentRangeStart w:id="3"/>
      <w:r>
        <w:rPr/>
        <w:t>apod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. </w:t>
      </w:r>
    </w:p>
    <w:p>
      <w:pPr>
        <w:pStyle w:val="Normal"/>
        <w:spacing w:before="280" w:after="280"/>
        <w:ind w:left="2340" w:hanging="2340"/>
        <w:jc w:val="both"/>
        <w:rPr/>
      </w:pPr>
      <w:r>
        <w:rPr/>
      </w:r>
    </w:p>
    <w:p>
      <w:pPr>
        <w:pStyle w:val="Normal"/>
        <w:spacing w:before="280" w:after="280"/>
        <w:ind w:left="2340" w:hanging="2340"/>
        <w:jc w:val="both"/>
        <w:rPr/>
      </w:pPr>
      <w:commentRangeStart w:id="4"/>
      <w:r>
        <w:rPr/>
        <w:t>Operacionalizac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:</w:t>
      </w:r>
    </w:p>
    <w:p>
      <w:pPr>
        <w:pStyle w:val="Normal"/>
        <w:spacing w:before="280" w:after="280"/>
        <w:ind w:left="2340" w:hanging="2340"/>
        <w:jc w:val="both"/>
        <w:rPr/>
      </w:pPr>
      <w:r>
        <w:rPr/>
        <w:t>6. Návrh metody sběru dat</w:t>
      </w:r>
    </w:p>
    <w:p>
      <w:pPr>
        <w:pStyle w:val="Normal"/>
        <w:spacing w:before="280" w:after="280"/>
        <w:ind w:hanging="23"/>
        <w:jc w:val="both"/>
        <w:rPr/>
      </w:pPr>
      <w:r>
        <w:rPr/>
        <w:t xml:space="preserve">Jako nejvhodnější metodu pro sběr dat v tomto výzkumu si zvolím dotazník. Bude nejlepší variantou sběru, protože díky ní mohu získat nejvíce informací od co největšího vzorku populace. V dotazníku také mohu zaručit větší anonymitu dotazovaného, protože se hodlám ptát na citlivější data (odnětí svobody v rodině, apod.) </w:t>
      </w:r>
    </w:p>
    <w:p>
      <w:pPr>
        <w:pStyle w:val="Normal"/>
        <w:spacing w:before="280" w:after="280"/>
        <w:ind w:hanging="23"/>
        <w:jc w:val="both"/>
        <w:rPr/>
      </w:pPr>
      <w:commentRangeStart w:id="5"/>
      <w:r>
        <w:rPr/>
        <w:t xml:space="preserve">Sběr dat mám v plánu získat pomocí náhodného výběru, aby validita získaných dat byla co nejvěrohodnější.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before="280" w:after="280"/>
        <w:ind w:hanging="23"/>
        <w:jc w:val="both"/>
        <w:rPr/>
      </w:pPr>
      <w:r>
        <w:rPr/>
      </w:r>
    </w:p>
    <w:p>
      <w:pPr>
        <w:pStyle w:val="Normal"/>
        <w:spacing w:before="280" w:after="280"/>
        <w:ind w:hanging="23"/>
        <w:jc w:val="both"/>
        <w:rPr/>
      </w:pPr>
      <w:r>
        <w:rPr/>
        <w:t>7. Úryvek z připravovaného nástroje sběru dat – dotazníku</w:t>
      </w:r>
    </w:p>
    <w:p>
      <w:pPr>
        <w:pStyle w:val="Normal"/>
        <w:spacing w:before="280" w:after="280"/>
        <w:ind w:hanging="23"/>
        <w:jc w:val="both"/>
        <w:rPr/>
      </w:pPr>
      <w:r>
        <w:rPr/>
        <w:t>Dobrý den,</w:t>
      </w:r>
    </w:p>
    <w:p>
      <w:pPr>
        <w:pStyle w:val="Normal"/>
        <w:spacing w:before="280" w:after="280"/>
        <w:ind w:hanging="23"/>
        <w:jc w:val="both"/>
        <w:rPr/>
      </w:pPr>
      <w:r>
        <w:rPr/>
        <w:t xml:space="preserve">jsem studentkou oboru speciální andragogika a tímto bych Vás ráda požádala o chvilku Vašeho času na vyplnění dotazníku, který hodlám využít k mé diplomové práci na téma Obecně prospěšné práce a společnost. </w:t>
      </w:r>
    </w:p>
    <w:p>
      <w:pPr>
        <w:pStyle w:val="Normal"/>
        <w:spacing w:before="280" w:after="280"/>
        <w:ind w:hanging="23"/>
        <w:jc w:val="both"/>
        <w:rPr/>
      </w:pPr>
      <w:r>
        <w:rPr/>
        <w:t xml:space="preserve">Na úvod bych ráda objasnila pojem obecně prospěšné práce –jedná se o trest z tzv. kategorie alternativních trestů a spočívá v povinnosti odsouzeného provést ve stanoveném rozsahu práce k obecně prospěšným účelům (úklid a údržba prostranství, údržba veřejných budov, komunikací). Tento trest bývá ukládán pouze při lehčí trestné činnosti – jako např. kapesní krádeže, poškozování cizí věci, apod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etkal/a jste se již někdy dříve s pojmem obecně prospěšné práce?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ano                       □ 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commentRangeStart w:id="6"/>
      <w:r>
        <w:rPr/>
        <w:t>Byl někdo ve Vašem okolí odsouzen k trestu odnětí svobody?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ano                       □ 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Byl někdo z Vaší rodiny odsouzen k trestu odnětí svobody?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ano                       □ 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Znáte někoho, kdo byl odsouzen k trestu obecně prospěšných prací?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ano                       □ 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commentRangeStart w:id="7"/>
      <w:r>
        <w:rPr/>
        <w:t>Myslíte si, že je pro společnost více přínosný trest obecně prospěšných prací než trest odnětí svobody?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ano                       □ 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Víte o jiném alternativním trestu, který může být uložen? 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ano    &gt; jaký? ______________     □ 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Domníváte se, že může trest obecně prospěšných prací odsouzeného </w:t>
      </w:r>
      <w:commentRangeStart w:id="8"/>
      <w:r>
        <w:rPr/>
        <w:t>napravit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?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ano                       □ 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Bylo by pro Vás, v případě spáchání trestného činu, přijatelnější vykonání obecně prospěšných prací před odnětím svobody?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 xml:space="preserve">ano ..... proč? ______________________________________________________                  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□ </w:t>
      </w:r>
      <w:r>
        <w:rPr/>
        <w:t>ne........proč? ________________________________________________________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 xml:space="preserve">- na závěr dotazníku bych nechala prostor pro zjištění demografických údajů – věk (přibližný), vzdělání, bydliště (město nebo vesnice) ..apod. </w:t>
      </w:r>
    </w:p>
    <w:p>
      <w:pPr>
        <w:pStyle w:val="Normal"/>
        <w:spacing w:before="280" w:after="280"/>
        <w:ind w:left="-23" w:hanging="0"/>
        <w:jc w:val="both"/>
        <w:rPr/>
      </w:pPr>
      <w:r>
        <w:rPr/>
        <w:t>8. Praktické a etické problémy</w:t>
      </w:r>
    </w:p>
    <w:p>
      <w:pPr>
        <w:pStyle w:val="Normal"/>
        <w:spacing w:before="280" w:after="280"/>
        <w:jc w:val="both"/>
        <w:rPr/>
      </w:pPr>
      <w:r>
        <w:rPr/>
        <w:t xml:space="preserve">- mezi problémy mohu nejspíše zařadit to, že se mnoho lidí zatím nesetkalo s pojmem alternativních trestů, resp. obecně prospěšných prací. Za další problém pak můžu považovat to, že pokud tito lidé se s pojmem setkali např. ve své rodině, nebudou chtít se k takového skutečnosti přiznat. </w:t>
      </w:r>
    </w:p>
    <w:p>
      <w:pPr>
        <w:pStyle w:val="Normal"/>
        <w:spacing w:before="280" w:after="280"/>
        <w:jc w:val="both"/>
        <w:rPr/>
      </w:pPr>
      <w:r>
        <w:rPr/>
        <w:t>9. Seznam relevantní literatury:</w:t>
      </w:r>
    </w:p>
    <w:p>
      <w:pPr>
        <w:pStyle w:val="Normal"/>
        <w:spacing w:before="280" w:after="280"/>
        <w:jc w:val="both"/>
        <w:rPr/>
      </w:pPr>
      <w:commentRangeStart w:id="9"/>
      <w:r>
        <w:rPr>
          <w:rFonts w:cs="Tahoma" w:ascii="Tahoma" w:hAnsi="Tahoma"/>
          <w:sz w:val="20"/>
          <w:szCs w:val="20"/>
        </w:rPr>
        <w:t xml:space="preserve">PIŇOS, Jiří . </w:t>
      </w:r>
      <w:r>
        <w:rPr>
          <w:rStyle w:val="Emphasis"/>
          <w:rFonts w:cs="Tahoma" w:ascii="Tahoma" w:hAnsi="Tahoma"/>
          <w:sz w:val="20"/>
          <w:szCs w:val="20"/>
        </w:rPr>
        <w:t>Alternativní tresty z pohledu andragogiky</w:t>
      </w:r>
      <w:r>
        <w:rPr>
          <w:rFonts w:cs="Tahoma" w:ascii="Tahoma" w:hAnsi="Tahoma"/>
          <w:sz w:val="20"/>
          <w:szCs w:val="20"/>
        </w:rPr>
        <w:t xml:space="preserve"> [online]. Brno, 2009. 42 s. Bakalářská práce. Masarykova univerzita, Brno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Statistika PMS ČR. </w:t>
      </w:r>
      <w:r>
        <w:rPr>
          <w:rStyle w:val="Emphasis"/>
          <w:rFonts w:cs="Tahoma" w:ascii="Tahoma" w:hAnsi="Tahoma"/>
          <w:sz w:val="20"/>
          <w:szCs w:val="20"/>
        </w:rPr>
        <w:t>Statistika 2009</w:t>
      </w:r>
      <w:r>
        <w:rPr>
          <w:rFonts w:cs="Tahoma" w:ascii="Tahoma" w:hAnsi="Tahoma"/>
          <w:sz w:val="20"/>
          <w:szCs w:val="20"/>
        </w:rPr>
        <w:t xml:space="preserve"> [online]. 2009, 1, [cit. 2010-05-25]. Dostupný z WWW: &lt;www.pmscr.cz&gt;.</w:t>
      </w:r>
    </w:p>
    <w:p>
      <w:pPr>
        <w:pStyle w:val="Normal"/>
        <w:spacing w:before="280" w:after="280"/>
        <w:ind w:left="-23" w:hanging="0"/>
        <w:jc w:val="both"/>
        <w:rPr/>
      </w:pP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700" w:leader="none"/>
        </w:tabs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eastAsia="SimSun;宋体"/>
          <w:lang w:eastAsia="zh-CN"/>
        </w:rPr>
      </w:pPr>
      <w:r>
        <w:rPr>
          <w:rFonts w:eastAsia="SimSun;宋体"/>
          <w:color w:val="231F20"/>
          <w:lang w:eastAsia="zh-CN"/>
        </w:rPr>
        <w:t> 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dina" w:date="2010-06-06T00:0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nedostatečný úvod, měla byste vysvětlit, o co se ve vašem výzkumu jedná – co to jsou ty obnecně prospěšné práce, kdy a za jakých podmínek jsou ukládány, jakému procentu odsouzených… Ve výzkumu používáte obecně prospěšné práce a alternativní tresty jako synonyma, i když to není totéž.</w:t>
      </w:r>
    </w:p>
  </w:comment>
  <w:comment w:id="1" w:author="rodina" w:date="2010-06-05T23:57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ze předpokládat</w:t>
      </w:r>
    </w:p>
  </w:comment>
  <w:comment w:id="2" w:author="rodina" w:date="2010-06-05T23:5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jímavé hypotézy</w:t>
      </w:r>
    </w:p>
  </w:comment>
  <w:comment w:id="3" w:author="rodina" w:date="2010-06-06T00:1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te konceptualizovat proměnné z hypotéz, ve vašem případě tedy: nakloněnost k alternativním trestům, práce v humanitních oborech, příbuzný odsouzeného atd.</w:t>
      </w:r>
    </w:p>
  </w:comment>
  <w:comment w:id="4" w:author="rodina" w:date="2010-06-06T00:0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cela chybí</w:t>
      </w:r>
    </w:p>
  </w:comment>
  <w:comment w:id="5" w:author="rodina" w:date="2010-06-06T00:0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hodný výběr nemá co dělat s validitou. Ovlivňuje reprezentatitivitu.</w:t>
      </w:r>
    </w:p>
  </w:comment>
  <w:comment w:id="6" w:author="rodina" w:date="2010-06-06T00:0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rochu zhurta k citlivé otázce….</w:t>
      </w:r>
    </w:p>
  </w:comment>
  <w:comment w:id="7" w:author="rodina" w:date="2010-06-06T00:0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žívejte širší škály odpovědí než ano-ne.</w:t>
      </w:r>
    </w:p>
  </w:comment>
  <w:comment w:id="8" w:author="rodina" w:date="2010-06-06T00:0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oto účelem vězení????</w:t>
      </w:r>
    </w:p>
  </w:comment>
  <w:comment w:id="9" w:author="rodina" w:date="2010-06-06T00:0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itulů mělo být 1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534156" TargetMode="External"/><Relationship Id="rId3" Type="http://schemas.openxmlformats.org/officeDocument/2006/relationships/hyperlink" Target="https://is.muni.cz/auth/predmety/predmet.pl?id=534277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1:55:00Z</dcterms:created>
  <dc:creator>Klementovi</dc:creator>
  <dc:description/>
  <cp:keywords/>
  <dc:language>en-US</dc:language>
  <cp:lastModifiedBy>rodina</cp:lastModifiedBy>
  <dcterms:modified xsi:type="dcterms:W3CDTF">2010-06-05T22:14:00Z</dcterms:modified>
  <cp:revision>4</cp:revision>
  <dc:subject/>
  <dc:title>SPAMP_MTO2   SPSMP_MTO2   PROJEKT   Klementová Eliška</dc:title>
</cp:coreProperties>
</file>