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edejte knihu o vývojové psychologii dle vašeho uvážení. Přečtěte kapitolu pojednávající o dospělosti. Vyhledejte kritéria dospělosti a v krátké úvaze v rozsahu max. 1 A4 popište, zdali daná kritéria splňujete či nikoliv. Nezapomeňte uvést, z jaké publikace jste čerpali. Odevzdejte do odevzdávárny na 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Říčan: Cesta životem. Praha: Panorama, 1990</w:t>
      </w:r>
    </w:p>
    <w:p>
      <w:pPr>
        <w:pStyle w:val="Normal"/>
        <w:rPr/>
      </w:pPr>
      <w:r>
        <w:rPr/>
        <w:t>Vágnerová, M.: Vývojová psychologie, Praha: Portál 2000, ISBN  80-7178-308-0</w:t>
      </w:r>
    </w:p>
    <w:p>
      <w:pPr>
        <w:pStyle w:val="Normal"/>
        <w:rPr/>
      </w:pPr>
      <w:r>
        <w:rPr/>
        <w:t>Langmeier, J., Krejčířová, D. – Vývojová psycholog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7:00Z</dcterms:created>
  <dc:creator>pancocha</dc:creator>
  <dc:description/>
  <dc:language>en-US</dc:language>
  <cp:lastModifiedBy>Pancocha</cp:lastModifiedBy>
  <dcterms:modified xsi:type="dcterms:W3CDTF">2010-04-06T10:52:00Z</dcterms:modified>
  <cp:revision>3</cp:revision>
  <dc:subject/>
  <dc:title>Úkol č</dc:title>
</cp:coreProperties>
</file>