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ysprax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o je dyspraxie? Jak se projevuje? Je to opět pojem, který k nám přichází ze zahraničí? Může poruchu diagnostikovat učitel? Jak je třeba s takovým dítětem pracovat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yspraxie je v současné době kategorie používaná spíše neurology než pedagogy. Zároveň je však zřejmé, že se učitelé s touto kategorií dětí setkávají a jejich projevům často nerozumějí, považují je za nedbalost, lajdáctví a především nekázeň. Děti postižené touto poruchou mají obtíže naučit se jíst lžičkou, jasně a srozumitelně hovořit, zapínat si knoflíky, jezdit na kole a ve školním věku psát. Protože jde o dosud nepříliš používaný pojem, je mu věnována celá jedna kapitola bez členění do odpovídajících kapitol o diagnostice a reeduka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Dyspraxie v České republ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edcházející kapitole bylo v souvislosti s ADHD uvedeno několik poznámek k další diferenciaci diagnóz, které vedou k cílenějšímu individuálnímu působení na dítě. Dyspraxie, stejně jako ADHD/ADD, patří k pojmům, které se oddělily jako samostatné diagnózy od poruch učení a chování. Vzpomeneme-li na symptomatologii LMD, jako nejčastější projevy poruchy jsou uváděny poruchy jemné a hrubé motoriky, pohybové koordinace a v neposlední řadě specifické poruchy řeči. Jedním ze synonym pro LMD byl název percepčně-motorická porucha. Uvedené symptomy můžeme shrnout pod společný pojem – dyspraxie (porucha pohybové koordinac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jem dyspraxie není v naší literatuře nový a především není prázdný. V bohaté literatuře se objevují poruchy motoriky v souvislosti s LMD a dyslexií již v šedesátých letech 20. stol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ž v roce 1960 sestavil Z. Žlab soubor zkoušek k diagnostice LMD, který se na některých pracovištích užívá dodnes. Tvoří ho sedm zkoušek zaměřených na percepci a motoriku: házení a chytání tenisového míčku, koordinace horních a dolních končetin při pochodu na místě (u ribstolu), vizuomotorická zkouška barevným kruhem, zkouška pravolevé orientace, Matějčkův obkreslovací test, zkouška reprodukce rytmu a vyšetření řeči se zaměřením na specifické poruchy. Motorika je zdůrazňována i v klasické práci Otakara Kučery (1962) věnované lehkým dětským encefalopatií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. Třesohlavá (1974) v obsáhlém výzkumu zaměřeném na dítě s LMD věnuje značnou pozornost vývoji motoriky a diagnostice motorického vývoje. Opožděný vývoj motoriky zjistila u 23 % dětí s LMD v porovnání s 8 % v kontrolní skupině. V neurologických vyšetřeních dosahovali jedinci s LMD výrazně horší výsledky v porovnání s kontrolní skupinou ve stoji na jedné noze při zavřených očích, měli nekoordinovanou a nepravidelnou chůzi, zvýšené šlachosvalové reflexy na horních i dolních končetiná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creeningový test k odhalování a prevenci LMD obsahuje v části pro rodiče i učitele složku „obratnost“ (Matějček a kol., 199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jení dyspraxie s dysgnozií (vývojová porucha schopnosti poznávat předměty) popsal Ivan Lesný (1989) a označil jako dy–dy syndrom, tedy syndrom dysgnozie–dyspraxie*. Řadí jej mezi malá mozková postižení, za nejčastější příčinu považuje poruchu v oblasti středních závitů hemisfér. Diagnostika byla prováděna speciálním testem, který obsahoval 11 imitačních úkolů. U neúspěšných dětí nastávaly tyto situac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tě se snaží imitovat výkon, který vyšetřující předvádí (např. špetka), ale nesvede jej – tj. vývojová dyspraxie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tě provede jiný výkon, než který je mu ukázán – tj. vývojová dysgnozie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tě některé výkony nesvede, jiné provede jinak, případně se pokouší provést jeden a tentýž výkon – tj. vývojová dysgnozie–dyspraxie.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Lesného u 70–75 % dětí, s nimiž rodiče přicházeli na vyšetření pro neobratnost, byla na základě neurologického vyšetření zjištěna vývojová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ysgnozie–dysprax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1989, s. 125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íce informací o vnímání a motorice při LMD je uvedeno v práci M. Černé a kol. (1999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nímání závislosti mezi dyslexií a poruchami motoriky bylo zřejmé již v minulých desetiletích. V baterii testů, které používala v osmdesátých letech 20. století H. Tymichová, ředitelka první školy pro dyslektiky v Karlových Varech, byl zařazen Orientační test dynamické praxe J. Míky. Z. Matějček v kniz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yslex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1987) uvádí souvislosti mezi artikulační neobratností, neobratností v mikromotorice očí a špatnou koordinací jemné motoriky při psaní. V dalším vydání knihy (1993) doplňuje v souvislosti s artikulační neobratností poj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rtikulační dyspraxi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učástí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Diagnostiky specifických poruch u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. Nováka (2002) je Zkouška jemné motoriky, která vychází z Lurijova neuropsychologického vyšetření. Při dlouhodobém ověřování se ukázalo, že stávající vyšetření J. Míky a I. Lesného obsahují položky, které nemají pro sledované účely dostatečnou diagnostickou hodnotu. V jiné práci J. Novák rozlišuje dysgrafii motorickou a ortografickou (častější označení dysortografie). Spolu s J. Smutnou zjistili závislost mezi úrovní jemné motoriky a auditivní analýzou a syntézou. (1996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rientační diagnostika úrovně motorického vývoje a diagnostika vývoje vnímání tělového schématu včetně možných důsledků vývojových opoždění tvoří samostatné kapitoly v kniz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edagogická diagnostika a individuální vzdělávací progra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Zelinková, 2001). Provádění této diagnostiky je v kompetenci učitele mateřské i základní škol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 uvedeného stručného přehledu vyplývá, že naše pojetí specifických poruch učení a lehkých mozkových dysfunkcí do sebe vždy zahrnovalo oblast motoriky a pohybové koordinace. Se zpřesňováním diagnózy se zkvalitňuje reedukace a zlepšuje se porozumění obtížím dítěte. Zahraniční inspirace jsou pouze podnětem k tomu, abychom pojmům dyspraxie a poruchy pohybové koordinace vymezili přesnější místo mezi poruchami učení a chování při respektování výsledků výzkumů a prací, které byly sjednoceny pod pojmem LMD. Děti, které bychom diagnózou dyspraxie označili, jsou v mateřských i základních školách, objevují se v poradnách. Větší pozornost věnovaná úrovni motorického vývoje povede k dalšímu zpřesňování diagnostiky a následné reedukace a k většímu pochopení pro obtíže dětí i jejich rodič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sledující příklady diferenciální diagnózy dokazují oprávněnost hlubší diferencia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teří žáci se v diktátech dopouštějí obdobných chyb. Jsou-li tyto chyby podmíněné nedostatečně rozvinutým sluchovým vnímáním, bude namístě jiný postup než v případě, kdy je příčinou zvýšené chybovosti dyspraxie (popř. diagnostikovaná jako dysgrafie), která způsobuje grafomotorické obtíže, popř. též pomalé pracovní tempo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správná výslovnost podmíněná nedostatečnou sluchovou diferenciací vyžaduje jiný přístup než nesprávná výslovnost podmíněná artikulační dyspraxií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tě se často dostává do konfliktů s vrstevníky. Je-li příčina v psychice dítěte, bude třeba použít jiné metody než u konfliktů podmíněných dyspraxií (tj. pohybová neobratnost, porucha koordinace, nedostatečné vnímání tělového schématu, poruchy prostorové orientace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1:00Z</dcterms:created>
  <dc:creator>Barbara</dc:creator>
  <dc:description/>
  <dc:language>en-US</dc:language>
  <cp:lastModifiedBy>Your User Name</cp:lastModifiedBy>
  <dcterms:modified xsi:type="dcterms:W3CDTF">2009-03-31T09:31:00Z</dcterms:modified>
  <cp:revision>2</cp:revision>
  <dc:subject/>
  <dc:title/>
</cp:coreProperties>
</file>