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ředmlu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hledem k autorským právům nebylo možno v této veřejně šířené verzi zachovat obrazovou dokumentaci, která byla součástí přednášky. Chybějící obrázky lze najít v knihách, jež jsou uvedeny na kon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živ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en z nejdůležitějších činitelů vnějšího prostředí, který ovlivňuje zdraví a vývoj člověk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ověk k udržení života potřebuje stálý přísun potravy a vod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živa tělu zajišťuje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ii k zajištění činnosti organizm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tky potřebné k výstavbě tká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Látky nezbytné pro normální průběh fyziologických procesů (např. vitamíny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složky výži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ělení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roživiny (hlavní živiny) – bílkoviny, tuky, cuk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roživiny – vitamíny, minerální látky a stopové prv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ručené zastoupení živin v celkové denní dávce potravy je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12 – 15% bílkov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– 35% tuk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– 55% cuk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ílkoviny (protei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zbytná složka výživy, v organizmu se nemohou tvořit přeměnou z jiných živi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vební látky organizmu v době růstu a v dospělosti při stálé obnově tkání, tvorbě hormonů a enzymů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oří je řetězce různě propojených aminokyselin (20 různých aminokyselin v různých kombinacích), některé z nich, jsou pro život nezbytné = esenciální bílkoviny (např. leucin, izoleucin, valin, lysin ….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vají dva důležité biogenní prvky: N a S, které nejsou obsaženy v sacharidech a ani tucí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tvářejí 12 – 18% tělesné hmotnosti člověk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ůvod: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vočišný – maso, mléko, mléčné výrobky, vejc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tlinný – obiloviny, luštěniny, mouka, moučné výrobky, ořechy, v menší míře ovoce a zelenina a okopaniny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 by měl být v poměru 1:1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uky (lipidy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datný zdroj energie. Poskytují 2krát více energie než sacharidy a přitom mají malý objem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uštějí se v nich některé vitamíny – A, D, E, K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ahují některé esenciální mastné kyseliny, které si organizmus neumí sám vytvořit (např. kyselina linolová). Obsah esenciálních mastných kyselin v tucích udává jejich biologickou hodnotu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jemňují chuť potravy a jsou nápomocny při žvýkání a polykání, asi půl hodiny po požití vyvolávají pocit sytost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ělení: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tlinné - rostliné oleje (slunečnicový, olivový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vočišné - máslo, rybí tuk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I jiné potraviny osahují velké množství tuků, mluvíme o tzv. skrytých tucích (mléko, vejce, hotová jídla..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kry (sacharidy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ou nejdůležitějším zdrojem energie ve výživě člověka. Asi 50 – 55% denního příjmu potravy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á se o pohotový zdroj energie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nadbytečných cukrů se v těle tvoří tuky.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ělení: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osacharidy – glukóza, fruktóza, …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acharidy – sacharóza, laktóza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ysacharidy - škro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 cukrů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tšinou v podobě škrobu, vzrůstá podíl sacharózy extrahované nebo rafinované z cukrové třtiny nebo cukrové řep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stuje skrytý cukr – sladké pečivo, sušenky, džemy, kompoty a nealkoholické nápoj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je cukru – s výjimkou mléka jen rostlinné potravin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láknina – souborný název pro nestravitelné materiály přítomné v potravinách s malou energetickou hodnotou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ávení látek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Trávení v ústech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4"/>
          <w:szCs w:val="24"/>
        </w:rPr>
        <w:t xml:space="preserve">mechanické rozmělňování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Arial" w:ascii="Arial" w:hAnsi="Arial"/>
          <w:sz w:val="24"/>
          <w:szCs w:val="24"/>
        </w:rPr>
        <w:t xml:space="preserve"> tvorba soust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Arial" w:ascii="Arial" w:hAnsi="Arial"/>
          <w:sz w:val="24"/>
          <w:szCs w:val="24"/>
        </w:rPr>
        <w:t xml:space="preserve"> mísí se slinami a jsou obalována ochrannou vrstvou mucinu. 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4"/>
          <w:szCs w:val="24"/>
        </w:rPr>
        <w:t xml:space="preserve">Složení slin: </w:t>
      </w:r>
      <w:r>
        <w:rPr>
          <w:rFonts w:cs="Arial" w:ascii="Arial" w:hAnsi="Arial"/>
          <w:b/>
          <w:bCs/>
          <w:sz w:val="24"/>
          <w:szCs w:val="24"/>
        </w:rPr>
        <w:t>99,4% vod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130" w:hanging="0"/>
        <w:rPr/>
      </w:pPr>
      <w:r>
        <w:rPr>
          <w:rFonts w:cs="Arial" w:ascii="Arial" w:hAnsi="Arial"/>
          <w:b/>
          <w:bCs/>
          <w:sz w:val="24"/>
          <w:szCs w:val="24"/>
        </w:rPr>
        <w:t>látk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anické</w:t>
      </w:r>
      <w:r>
        <w:rPr>
          <w:rFonts w:cs="Arial" w:ascii="Arial" w:hAnsi="Arial"/>
          <w:sz w:val="24"/>
          <w:szCs w:val="24"/>
        </w:rPr>
        <w:t xml:space="preserve"> – mucin, alfa – amylázu, lysozym – ničící patogenní organizmy, imunoglobulin A </w:t>
        <w:tab/>
      </w:r>
    </w:p>
    <w:p>
      <w:pPr>
        <w:pStyle w:val="Normal"/>
        <w:ind w:left="2124" w:firstLine="6"/>
        <w:rPr/>
      </w:pPr>
      <w:r>
        <w:rPr>
          <w:rFonts w:cs="Arial" w:ascii="Arial" w:hAnsi="Arial"/>
          <w:b/>
          <w:bCs/>
          <w:sz w:val="24"/>
          <w:szCs w:val="24"/>
        </w:rPr>
        <w:t xml:space="preserve">látky anorganické  - </w:t>
      </w:r>
      <w:r>
        <w:rPr>
          <w:rFonts w:cs="Arial" w:ascii="Arial" w:hAnsi="Arial"/>
          <w:sz w:val="24"/>
          <w:szCs w:val="24"/>
        </w:rPr>
        <w:t xml:space="preserve">hydrogenuhličitanové ionty, ionty jódu, draslíku, chlóru, sodíku, vápníku, fosforu a malá množství dalších, maltóza štěpící </w:t>
        <w:tab/>
        <w:t xml:space="preserve">škrob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rávení v žaludku: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4"/>
          <w:szCs w:val="24"/>
        </w:rPr>
        <w:t>potrava skladována, mechanicky zpracovávána a tráven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ymus – kašovitá trávenina – potrava promíchaná se žaludeční šťávou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ce žaludku - žaludeční šťáva – složení: voda, organické a anorganické látky.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ahuje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elina chlorovodíková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 xml:space="preserve">pepsinogen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Arial" w:ascii="Arial" w:hAnsi="Arial"/>
          <w:sz w:val="24"/>
          <w:szCs w:val="24"/>
        </w:rPr>
        <w:t xml:space="preserve"> * enzym pepsi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zym katepsi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zym chymozi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zym lipáz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mbiotické mikroorganizm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ílkovina muc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rávení v tenkém střevě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kládá živiny na vstřebatelné součásti a probíhá zde převážná část resorpčních dějů. Uvolňují se zde hormony a uplatňují imunitní mechanizmy.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  <w:szCs w:val="24"/>
        </w:rPr>
        <w:t xml:space="preserve">Sliznice střeva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Arial" w:ascii="Arial" w:hAnsi="Arial"/>
          <w:sz w:val="24"/>
          <w:szCs w:val="24"/>
        </w:rPr>
        <w:t xml:space="preserve"> vytváří záhyby, na jejich povrchu klky, pokryté jednovrstevným cylindrickým epitelem. V klcích jsou tepénky a žilky rozvětveny na kapiláry, uvnitř míznice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  <w:szCs w:val="24"/>
        </w:rPr>
        <w:t>Pohyby – místní pohyby segmentační a kývavé, peristaltické pohyby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Slinivka břišní</w:t>
      </w:r>
      <w:r>
        <w:rPr>
          <w:rFonts w:cs="Arial" w:ascii="Arial" w:hAnsi="Arial"/>
          <w:sz w:val="24"/>
          <w:szCs w:val="24"/>
        </w:rPr>
        <w:t xml:space="preserve"> – pankreatická šťáva obsahuj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kreatická alfa – amyláz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kreatická lipáz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eolytické enzymy: vylučují se v inaktivní formě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ryps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hymotryps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karboxypeptidázy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lastáza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ukleáza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Játra – </w:t>
      </w:r>
      <w:r>
        <w:rPr>
          <w:rFonts w:cs="Arial" w:ascii="Arial" w:hAnsi="Arial"/>
          <w:sz w:val="24"/>
          <w:szCs w:val="24"/>
        </w:rPr>
        <w:t xml:space="preserve">tvorba žluči 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Žluč:</w:t>
      </w:r>
      <w:r>
        <w:rPr>
          <w:rFonts w:cs="Arial" w:ascii="Arial" w:hAnsi="Arial"/>
          <w:i/>
          <w:iCs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lučové kyseliny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lučová barviva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olesterol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kce žluči: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ankreatickou šťávou neutralizuje tráveninu, emulguje tuky, umožňuje vstřebávání tuků, stupňuje peristaltiku střeva, podporuje další sekreci žluči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třevní šťáva</w:t>
      </w:r>
      <w:r>
        <w:rPr>
          <w:rFonts w:cs="Arial" w:ascii="Arial" w:hAnsi="Arial"/>
          <w:sz w:val="24"/>
          <w:szCs w:val="24"/>
        </w:rPr>
        <w:t xml:space="preserve"> – vylučována žlázami tenkého střeva nepřetržitě při jejich mechanickém a chemickém dráždění potravou.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žení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oridy, uhličitan sodný, mucin, odloupnuté epitelové buň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olytické enzym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kleotidáz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charázy, maltázy, laktáz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vní lipáza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Vstřebávání v tenkém střevě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pasivní transport – osmóza, difuse, přechod po elektrochemickém gradien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ktivní transport – dodává se energie uvolněná metabolickými pochody, nejrychlejší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bCs/>
          <w:sz w:val="24"/>
          <w:szCs w:val="24"/>
        </w:rPr>
        <w:t>Sacharidů</w:t>
      </w:r>
      <w:r>
        <w:rPr>
          <w:rFonts w:cs="Arial" w:ascii="Arial" w:hAnsi="Arial"/>
          <w:sz w:val="24"/>
          <w:szCs w:val="24"/>
        </w:rPr>
        <w:t xml:space="preserve"> – monosacharidy v tenkém střevě, polysacharidy do tlustého střeva, částečně štěpené bakteriemi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bCs/>
          <w:sz w:val="24"/>
          <w:szCs w:val="24"/>
        </w:rPr>
        <w:t>Bílkovin</w:t>
      </w:r>
      <w:r>
        <w:rPr>
          <w:rFonts w:cs="Arial" w:ascii="Arial" w:hAnsi="Arial"/>
          <w:sz w:val="24"/>
          <w:szCs w:val="24"/>
        </w:rPr>
        <w:t xml:space="preserve"> – vstřebávají se jen aminokyseliny, část nestrávených bílkovin do tlustého střeva tam štěpeny bakteriemi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bCs/>
          <w:sz w:val="24"/>
          <w:szCs w:val="24"/>
        </w:rPr>
        <w:t>Tuků</w:t>
      </w:r>
      <w:r>
        <w:rPr>
          <w:rFonts w:cs="Arial" w:ascii="Arial" w:hAnsi="Arial"/>
          <w:sz w:val="24"/>
          <w:szCs w:val="24"/>
        </w:rPr>
        <w:t xml:space="preserve"> – po štěpení vznikají z mastných kyselin, monoacylglyceroly, cholesterol a žlučové </w:t>
        <w:tab/>
        <w:t>kyseliny, ty pak pasivně přechází přes membránu a některé z nich se opět syntetizují v endoplazmatickém retikulu, odkud jsou v podobě kapének uvolňovány do prostoru – chilomikra – ze střeva lymfatickými cévami.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Trávení v tlustém střevě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istaltickými pohyby obsah ke konečníku.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  <w:szCs w:val="24"/>
        </w:rPr>
        <w:t xml:space="preserve">Probíhá zde činností mikrobů fermentace některých složek bílkovin, které unikly působení trávících žláz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Arial" w:ascii="Arial" w:hAnsi="Arial"/>
          <w:sz w:val="24"/>
          <w:szCs w:val="24"/>
        </w:rPr>
        <w:t xml:space="preserve"> * plyn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nzivní výměna vody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prazdňování – defekace – řízeno míchou.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nergie – základní jednotk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jednotka joule – J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Vyšší jednotky: kilojoule – kJ = 10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J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</w:t>
        <w:tab/>
        <w:t xml:space="preserve">    megajoule – MJ = 10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 J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roje energie pro člověka: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cukry – 17 kJ g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tuky – 37 kJ g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bílkoviny – 16 kJ g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ergetická bilan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rovnováha mezi přísunem energie ze stravy a jejím výdejem, především tělesným pohybem.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nergetický příjem a výdej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dský organizmus získává energii rozkladem velkých molekul základních živin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dává ji většinou při: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innosti svalů - pohyb, tělesná práce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motická práce -  transport látek proti koncentračnímu spádu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mické práci – biosyntéze vlastních makromolekul a jiných složitých sloučenin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Bazální (základní) metabolizmu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spotřebovaná energie, kterou člověk pokrývá pouze základní látkovou výměnu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energie potřebná k udržení základních životních procesů (asi 5400 – 8400 KJ/den, tedy kolem 4,2 kJ/kg/hod.)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ší se u různých lidí v závislosti na: věku (stárnutím klesá), pohlaví (u žen nižší o 5% než u mužů), povrchu těla (a tedy výšce a tělesné hmotnosti)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očet bazálního metabolism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zální metabolismus je spotřebovaná energie, kterou člověk pokrývá pouze základní látkovou výměnu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očet: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MR(ženy)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5,0955 + (9,5634 × váha v kg) + (1,8496 × výška v cm) - (4,6756 × věk v letech)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MR(muži)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,473 + (13,7516 × váha v kg) + (5,0033 × výška v cm) - (6,755 × věk v letec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ř. 50ti letá žena s váhou 65 kg a výškou 165 cm si BMR vypočítá podle uvedeného vzorce takto:</w:t>
        <w:br/>
        <w:t>BMR = 655,0955 + ( 9,5634 × 65 ) + ( 1,8496 × 165 ) - ( 4,6756 × 50 ) = 1348 kilokalorií = 5640 kilojoul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j:http://www.mte.cz/bmr.php?gender=f&amp;activity=3&amp;height=171&amp;weight=63&amp;age=27&amp;count_it=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ergetické nároky organizmu vzhledem k pohlaví, věku, fyzické aktivitě a zdravotnímu stav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poručený denní přísun energie potravou je pro dospělou osobu dle namáhavosti prác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mužů 10,5 – 17 MJ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žen 9,5 – 12 MJ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abolismus základních živin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Metabolizmus</w:t>
      </w:r>
      <w:r>
        <w:rPr>
          <w:rFonts w:cs="Arial" w:ascii="Arial" w:hAnsi="Arial"/>
          <w:sz w:val="24"/>
          <w:szCs w:val="24"/>
        </w:rPr>
        <w:t xml:space="preserve"> – chemická přeměna látek a energií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ložky metabolizmu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bCs/>
          <w:sz w:val="24"/>
          <w:szCs w:val="24"/>
        </w:rPr>
        <w:t xml:space="preserve">Anabolismus (asimilace) </w:t>
      </w:r>
      <w:r>
        <w:rPr>
          <w:rFonts w:cs="Arial" w:ascii="Arial" w:hAnsi="Arial"/>
          <w:sz w:val="24"/>
          <w:szCs w:val="24"/>
        </w:rPr>
        <w:t>– vytváření složitějších látek za spotřeby energie, z látek jednoduchých, vznikají tak stavební látky, enzymy, hormony, bílkoviny krevní plazmy, zásobní látky k uložení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bCs/>
          <w:sz w:val="24"/>
          <w:szCs w:val="24"/>
        </w:rPr>
        <w:t xml:space="preserve">Katabolismus (disimilace) </w:t>
      </w:r>
      <w:r>
        <w:rPr>
          <w:rFonts w:cs="Arial" w:ascii="Arial" w:hAnsi="Arial"/>
          <w:sz w:val="24"/>
          <w:szCs w:val="24"/>
        </w:rPr>
        <w:t xml:space="preserve">– štěpení složitých látek za uvolnění energie na látky jednodušší pro současně probíhající anabolické proces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etabolismus cukrů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kry jsou pro organizmus nejvýznamnější a nejpohotovější zdroj energie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lavní produkt – glukóza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třebaná glukóza do jater – změna v zásobní cukr – glykogen – v případě potřeby zpět přeměna na glukózu a prostřednictvím krve ke tkáním. Glykogen je také jako pohotová zásoba ve svalech. Uvolnění energie z cukrů probíhá oxidací za vzniku oxidu uhličitého a vod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abolismus bílkovi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ůležitá stavební látka organizmu, hlavní stavební součást buněk, enzymů, hormonů a krve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trávicím ústrojí rozkládány na aminokyseliny a vstřebávány do krve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inokyseliny z krve jsou zachytávány v játrech, kde se jich část využije k přestavbě na cukry a tuky, část projde játry a je zanesena pro přestavbu do tkání – vznik tkáňových bílkovin. Zbytek bílkovin je využit jako zdroj energie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ečnou zplodinou metabolismu bílkovin je močovina, která se tvoří v játrech a vylučuje se ledvinami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abolismus tuků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ěle součást buněk – stavební materiál, nebo se ukládají do zásoby v podkožním tuku, v orgánech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sobní tuk je rezervou při nedostatečném přísunu živin v potravě. Potom se uvolňuje a spotřebovává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 xml:space="preserve">Trávením se tuky štěpí na glycerol a mastné kyseliny, ty se vstřebávají a ve stěně střev se tvoří tuky, které se prostřednictvím lymfatických cév dostávají do krve. Z ní se tuk dostává do tukové tkáně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amíny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 xml:space="preserve">Pro organizmus nezbytné pro udržení tělesných funkcí a výstavbu nových tkání, posilují imunitní systém, ochraňují proti volným radikálům (vitamíny E,C, A)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mus si je neumí sám vytvořit,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organizmu se uchovávají různě dlouhou dobu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2 – 6 týdnů </w:t>
        <w:tab/>
        <w:tab/>
        <w:t>C, B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B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4 – 10 týdnů</w:t>
        <w:tab/>
        <w:tab/>
        <w:t>B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 – 4 měsíce</w:t>
        <w:tab/>
        <w:tab/>
        <w:t>D, A, kyselina listová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6 – 12 měsíců</w:t>
        <w:tab/>
        <w:t>E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 – 2 roky</w:t>
        <w:tab/>
        <w:tab/>
        <w:t>A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2 – 5 let</w:t>
        <w:tab/>
        <w:tab/>
        <w:t>B</w:t>
      </w:r>
      <w:r>
        <w:rPr>
          <w:rFonts w:cs="Arial" w:ascii="Arial" w:hAnsi="Arial"/>
          <w:sz w:val="24"/>
          <w:szCs w:val="24"/>
          <w:vertAlign w:val="subscript"/>
        </w:rPr>
        <w:t>1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tší přísun vitamínu je potřebný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dlouhodobém stresu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ečištěném ovzduší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ouhodobém užívání léků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ěhotenství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ení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dlouhodobém užívání antikoncepce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4"/>
          <w:szCs w:val="24"/>
        </w:rPr>
        <w:t>Poruchy příjmu vitamínů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i/>
          <w:iCs/>
          <w:sz w:val="24"/>
          <w:szCs w:val="24"/>
        </w:rPr>
        <w:t>Avitaminóza</w:t>
      </w:r>
      <w:r>
        <w:rPr>
          <w:rFonts w:cs="Arial" w:ascii="Arial" w:hAnsi="Arial"/>
          <w:sz w:val="24"/>
          <w:szCs w:val="24"/>
        </w:rPr>
        <w:t xml:space="preserve"> – z úplného chybění některých vitamínů (smrtelné) – kurděje (C), Beri – beri (B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i/>
          <w:iCs/>
          <w:sz w:val="24"/>
          <w:szCs w:val="24"/>
        </w:rPr>
        <w:t>Hypovitaminózy</w:t>
      </w:r>
      <w:r>
        <w:rPr>
          <w:rFonts w:cs="Arial" w:ascii="Arial" w:hAnsi="Arial"/>
          <w:sz w:val="24"/>
          <w:szCs w:val="24"/>
        </w:rPr>
        <w:t xml:space="preserve"> – z relat. nedostatku vitamínů (menší příjem, zvýšená spotřeba, porucha vstřebávání)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i/>
          <w:iCs/>
          <w:sz w:val="24"/>
          <w:szCs w:val="24"/>
        </w:rPr>
        <w:t>Hypervitaminózy</w:t>
      </w:r>
      <w:r>
        <w:rPr>
          <w:rFonts w:cs="Arial" w:ascii="Arial" w:hAnsi="Arial"/>
          <w:sz w:val="24"/>
          <w:szCs w:val="24"/>
        </w:rPr>
        <w:t xml:space="preserve"> – z nadbytku vitamínů – jen u vitamínů rozpustných v tucích – nelze je z těla vyloučit), A D K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lení vitamínů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ustné ve vodě – hydrofilní – C, skupina B, H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ustné v tucích – lipofilní – A, D, E, K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erální látk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sou součástí enzymů a chemických sloučenin, důležité při metabolických a enzymatických pochodech.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, K, Ca, Mg, Fe, P, Zn, Cu, Co, Mn, Se, Cl, I , F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je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4"/>
          <w:szCs w:val="24"/>
        </w:rPr>
        <w:t xml:space="preserve">KOTULÁN, J. a KOL. </w:t>
      </w:r>
      <w:r>
        <w:rPr>
          <w:rFonts w:cs="Arial" w:ascii="Arial" w:hAnsi="Arial"/>
          <w:i/>
          <w:iCs/>
          <w:sz w:val="24"/>
          <w:szCs w:val="24"/>
        </w:rPr>
        <w:t xml:space="preserve">Zdravotní nauky pro pedagogy. </w:t>
      </w:r>
      <w:r>
        <w:rPr>
          <w:rFonts w:cs="Arial" w:ascii="Arial" w:hAnsi="Arial"/>
          <w:sz w:val="24"/>
          <w:szCs w:val="24"/>
        </w:rPr>
        <w:t xml:space="preserve">Brno: MU, 1999. 258 s.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BN 80-210-2179-9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4"/>
          <w:szCs w:val="24"/>
        </w:rPr>
        <w:t xml:space="preserve">MACHOVÁ, J. </w:t>
      </w:r>
      <w:r>
        <w:rPr>
          <w:rFonts w:cs="Arial" w:ascii="Arial" w:hAnsi="Arial"/>
          <w:i/>
          <w:iCs/>
          <w:sz w:val="24"/>
          <w:szCs w:val="24"/>
        </w:rPr>
        <w:t xml:space="preserve">Biologie člověka pro speciální pedagogy. </w:t>
      </w:r>
      <w:r>
        <w:rPr>
          <w:rFonts w:cs="Arial" w:ascii="Arial" w:hAnsi="Arial"/>
          <w:sz w:val="24"/>
          <w:szCs w:val="24"/>
        </w:rPr>
        <w:t>Praha: UK, 1994. 263 s. ISBN 80-7066-980-2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4"/>
          <w:szCs w:val="24"/>
        </w:rPr>
        <w:t xml:space="preserve">BLATTNÁ, J. a KOL. </w:t>
      </w:r>
      <w:r>
        <w:rPr>
          <w:rFonts w:cs="Arial" w:ascii="Arial" w:hAnsi="Arial"/>
          <w:i/>
          <w:iCs/>
          <w:sz w:val="24"/>
          <w:szCs w:val="24"/>
        </w:rPr>
        <w:t xml:space="preserve">Výživa na začátku 21. Století, aneb o výživě aktuálně a se zárukou. </w:t>
      </w:r>
      <w:r>
        <w:rPr>
          <w:rFonts w:cs="Arial" w:ascii="Arial" w:hAnsi="Arial"/>
          <w:sz w:val="24"/>
          <w:szCs w:val="24"/>
        </w:rPr>
        <w:t xml:space="preserve">Praha: Nadace NutriVit, 2005. 79 s. ISBN 80-239-6202-7 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4"/>
          <w:szCs w:val="24"/>
        </w:rPr>
        <w:t xml:space="preserve">ROZSYPAL, S. a KOL. </w:t>
      </w:r>
      <w:r>
        <w:rPr>
          <w:rFonts w:cs="Arial" w:ascii="Arial" w:hAnsi="Arial"/>
          <w:i/>
          <w:iCs/>
          <w:sz w:val="24"/>
          <w:szCs w:val="24"/>
        </w:rPr>
        <w:t>Přehled biologie.</w:t>
      </w:r>
      <w:r>
        <w:rPr>
          <w:rFonts w:cs="Arial" w:ascii="Arial" w:hAnsi="Arial"/>
          <w:sz w:val="24"/>
          <w:szCs w:val="24"/>
        </w:rPr>
        <w:t xml:space="preserve"> Praha: Scientia, 1994. 635 s. ISBN 80-85827-32-8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4"/>
          <w:szCs w:val="24"/>
        </w:rPr>
        <w:t>FRAŇKOVÁ, S.</w:t>
      </w:r>
      <w:r>
        <w:rPr>
          <w:rFonts w:cs="Arial" w:ascii="Arial" w:hAnsi="Arial"/>
          <w:i/>
          <w:iCs/>
          <w:sz w:val="24"/>
          <w:szCs w:val="24"/>
        </w:rPr>
        <w:t xml:space="preserve"> Výživa a psychické zdraví. </w:t>
      </w:r>
      <w:r>
        <w:rPr>
          <w:rFonts w:cs="Arial" w:ascii="Arial" w:hAnsi="Arial"/>
          <w:sz w:val="24"/>
          <w:szCs w:val="24"/>
        </w:rPr>
        <w:t>Praha: ISV, 1996. 271 s. ISBN 80-85866-13-7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4"/>
          <w:szCs w:val="24"/>
        </w:rPr>
        <w:t xml:space="preserve">KISLINGER, F. A KOL. </w:t>
      </w:r>
      <w:r>
        <w:rPr>
          <w:rFonts w:cs="Arial" w:ascii="Arial" w:hAnsi="Arial"/>
          <w:i/>
          <w:iCs/>
          <w:sz w:val="24"/>
          <w:szCs w:val="24"/>
        </w:rPr>
        <w:t>Biologie III.</w:t>
      </w:r>
      <w:r>
        <w:rPr>
          <w:rFonts w:cs="Arial" w:ascii="Arial" w:hAnsi="Arial"/>
          <w:sz w:val="24"/>
          <w:szCs w:val="24"/>
        </w:rPr>
        <w:t xml:space="preserve"> Klatovy: Gymnázium Klatovy, 1994. 141 s. 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4"/>
          <w:szCs w:val="24"/>
        </w:rPr>
        <w:t xml:space="preserve">HRUBÝ, S. </w:t>
      </w:r>
      <w:r>
        <w:rPr>
          <w:rFonts w:cs="Arial" w:ascii="Arial" w:hAnsi="Arial"/>
          <w:i/>
          <w:iCs/>
          <w:sz w:val="24"/>
          <w:szCs w:val="24"/>
        </w:rPr>
        <w:t>Výživa v kostce</w:t>
      </w:r>
      <w:r>
        <w:rPr>
          <w:rFonts w:cs="Arial" w:ascii="Arial" w:hAnsi="Arial"/>
          <w:sz w:val="24"/>
          <w:szCs w:val="24"/>
        </w:rPr>
        <w:t xml:space="preserve">. Úvaly: Ratio. 113 s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04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04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46:00Z</dcterms:created>
  <dc:creator>Your User Name</dc:creator>
  <dc:description/>
  <cp:keywords/>
  <dc:language>en-US</dc:language>
  <cp:lastModifiedBy>Your User Name</cp:lastModifiedBy>
  <dcterms:modified xsi:type="dcterms:W3CDTF">2010-04-08T16:17:00Z</dcterms:modified>
  <cp:revision>7</cp:revision>
  <dc:subject/>
  <dc:title/>
</cp:coreProperties>
</file>