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ogy a drogová závislos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 je vlastně drog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á látka (ať přírodní či syntetická), která splňuje tato kritéri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Má psychotropní účinek</w:t>
      </w:r>
      <w:r>
        <w:rPr>
          <w:rFonts w:cs="Arial" w:ascii="Arial" w:hAnsi="Arial"/>
        </w:rPr>
        <w:t xml:space="preserve"> (tj. ovlivňuje nějakým způsobem vnímání a prožívání reality, mění vnitřní naladění, jednoduše: působí na psychiku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Může vyvolat závislost</w:t>
      </w:r>
      <w:r>
        <w:rPr>
          <w:rFonts w:cs="Arial" w:ascii="Arial" w:hAnsi="Arial"/>
        </w:rPr>
        <w:t>, tzn. má potenciál závislosti (menší či větší, ale je přítomen vždy)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ozn.: termín </w:t>
      </w:r>
      <w:r>
        <w:rPr>
          <w:rFonts w:cs="Arial" w:ascii="Arial" w:hAnsi="Arial"/>
          <w:b/>
          <w:bCs/>
          <w:sz w:val="24"/>
        </w:rPr>
        <w:t>droga</w:t>
      </w:r>
      <w:r>
        <w:rPr>
          <w:rFonts w:cs="Arial" w:ascii="Arial" w:hAnsi="Arial"/>
          <w:sz w:val="24"/>
        </w:rPr>
        <w:t xml:space="preserve"> je východního původu, k nám se dostal přes španělštinu (</w:t>
      </w:r>
      <w:r>
        <w:rPr>
          <w:rFonts w:cs="Arial" w:ascii="Arial" w:hAnsi="Arial"/>
          <w:b/>
          <w:bCs/>
          <w:sz w:val="24"/>
        </w:rPr>
        <w:t>droga</w:t>
      </w:r>
      <w:r>
        <w:rPr>
          <w:rFonts w:cs="Arial" w:ascii="Arial" w:hAnsi="Arial"/>
          <w:sz w:val="24"/>
        </w:rPr>
        <w:t xml:space="preserve">) z arabského </w:t>
      </w:r>
      <w:r>
        <w:rPr>
          <w:rFonts w:cs="Arial" w:ascii="Arial" w:hAnsi="Arial"/>
          <w:b/>
          <w:bCs/>
          <w:sz w:val="24"/>
        </w:rPr>
        <w:t>durawa</w:t>
      </w:r>
      <w:r>
        <w:rPr>
          <w:rFonts w:cs="Arial" w:ascii="Arial" w:hAnsi="Arial"/>
          <w:sz w:val="24"/>
        </w:rPr>
        <w:t xml:space="preserve">, přejatého z Persie (v perštině </w:t>
      </w:r>
      <w:r>
        <w:rPr>
          <w:rFonts w:cs="Arial" w:ascii="Arial" w:hAnsi="Arial"/>
          <w:b/>
          <w:bCs/>
          <w:sz w:val="24"/>
        </w:rPr>
        <w:t>dárú</w:t>
      </w:r>
      <w:r>
        <w:rPr>
          <w:rFonts w:cs="Arial" w:ascii="Arial" w:hAnsi="Arial"/>
          <w:sz w:val="24"/>
        </w:rPr>
        <w:t>=lék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  <w:t>Jak je to s rizikem vzniku závislosti?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Různé drogy jsou spojeny s různou mírou rizika ztráty kontroly nad původně občasnou konzumací a postupného vzniku závislosti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Toto riziko je přítomno u každé drogy (viz df.), míra rizika je hlavní </w:t>
      </w:r>
      <w:r>
        <w:rPr>
          <w:rFonts w:cs="Arial" w:ascii="Arial" w:hAnsi="Arial"/>
          <w:sz w:val="24"/>
        </w:rPr>
        <w:t>(ovšem problematické a diskutabilní)</w:t>
      </w:r>
      <w:r>
        <w:rPr>
          <w:rFonts w:cs="Arial" w:ascii="Arial" w:hAnsi="Arial"/>
          <w:i w:val="false"/>
          <w:iCs w:val="false"/>
          <w:sz w:val="24"/>
        </w:rPr>
        <w:t xml:space="preserve"> kritérium pro dělení drog na „měkké“ a „tvrdé“, popř. „lehké“ a „těžké“, zatímco dělení drog na </w:t>
      </w:r>
      <w:r>
        <w:rPr>
          <w:rFonts w:cs="Arial" w:ascii="Arial" w:hAnsi="Arial"/>
          <w:b/>
          <w:i w:val="false"/>
          <w:iCs w:val="false"/>
          <w:sz w:val="24"/>
        </w:rPr>
        <w:t>legální</w:t>
      </w:r>
      <w:r>
        <w:rPr>
          <w:rFonts w:cs="Arial" w:ascii="Arial" w:hAnsi="Arial"/>
          <w:i w:val="false"/>
          <w:iCs w:val="false"/>
          <w:sz w:val="24"/>
        </w:rPr>
        <w:t xml:space="preserve"> a </w:t>
      </w:r>
      <w:r>
        <w:rPr>
          <w:rFonts w:cs="Arial" w:ascii="Arial" w:hAnsi="Arial"/>
          <w:b/>
          <w:i w:val="false"/>
          <w:iCs w:val="false"/>
          <w:sz w:val="24"/>
        </w:rPr>
        <w:t>nelegální</w:t>
      </w:r>
      <w:r>
        <w:rPr>
          <w:rFonts w:cs="Arial" w:ascii="Arial" w:hAnsi="Arial"/>
          <w:i w:val="false"/>
          <w:iCs w:val="false"/>
          <w:sz w:val="24"/>
        </w:rPr>
        <w:t xml:space="preserve"> je záležitostí pouze politickou.</w:t>
      </w:r>
    </w:p>
    <w:p>
      <w:pPr>
        <w:pStyle w:val="TextBody"/>
        <w:rPr/>
      </w:pPr>
      <w:r>
        <w:rPr>
          <w:rFonts w:cs="Arial" w:ascii="Arial" w:hAnsi="Arial"/>
          <w:sz w:val="24"/>
        </w:rPr>
        <w:t>Pozn.: např. v </w:t>
      </w:r>
      <w:r>
        <w:rPr>
          <w:rFonts w:cs="Arial" w:ascii="Arial" w:hAnsi="Arial"/>
          <w:b/>
          <w:bCs/>
          <w:sz w:val="24"/>
        </w:rPr>
        <w:t>Holandsku</w:t>
      </w:r>
      <w:r>
        <w:rPr>
          <w:rFonts w:cs="Arial" w:ascii="Arial" w:hAnsi="Arial"/>
          <w:sz w:val="24"/>
        </w:rPr>
        <w:t xml:space="preserve"> dělení drog na skupinu „s akceptovatelným, přijatelným rizikem“ a „neakceptovatelným, nepřijatelným rizikem“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  <w:t>Co to znamená: závislost?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4"/>
        </w:rPr>
        <w:t>Má více znaků (</w:t>
      </w:r>
      <w:r>
        <w:rPr>
          <w:rFonts w:cs="Arial" w:ascii="Arial" w:hAnsi="Arial"/>
          <w:b/>
          <w:bCs/>
          <w:i w:val="false"/>
          <w:iCs w:val="false"/>
          <w:sz w:val="24"/>
        </w:rPr>
        <w:t>symptomů</w:t>
      </w:r>
      <w:r>
        <w:rPr>
          <w:rFonts w:cs="Arial" w:ascii="Arial" w:hAnsi="Arial"/>
          <w:i w:val="false"/>
          <w:iCs w:val="false"/>
          <w:sz w:val="24"/>
        </w:rPr>
        <w:t xml:space="preserve">) charakteristicky seskupených (proto: </w:t>
      </w:r>
      <w:r>
        <w:rPr>
          <w:rFonts w:cs="Arial" w:ascii="Arial" w:hAnsi="Arial"/>
          <w:b/>
          <w:bCs/>
          <w:i w:val="false"/>
          <w:iCs w:val="false"/>
          <w:sz w:val="24"/>
        </w:rPr>
        <w:t>syndrom</w:t>
      </w:r>
      <w:r>
        <w:rPr>
          <w:rFonts w:cs="Arial" w:ascii="Arial" w:hAnsi="Arial"/>
          <w:i w:val="false"/>
          <w:iCs w:val="false"/>
          <w:sz w:val="24"/>
        </w:rPr>
        <w:t xml:space="preserve"> závislosti). Ten je charakteristický: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  <w:t>Silnou touhou, pocitem puzení užívat látku</w:t>
      </w:r>
      <w:r>
        <w:rPr>
          <w:rFonts w:cs="Arial" w:ascii="Arial" w:hAnsi="Arial"/>
          <w:i w:val="false"/>
          <w:iCs w:val="false"/>
          <w:sz w:val="24"/>
        </w:rPr>
        <w:t xml:space="preserve">, </w:t>
      </w:r>
      <w:r>
        <w:rPr>
          <w:rFonts w:cs="Arial" w:ascii="Arial" w:hAnsi="Arial"/>
          <w:i w:val="false"/>
          <w:sz w:val="24"/>
        </w:rPr>
        <w:t xml:space="preserve">tzv. </w:t>
      </w:r>
      <w:r>
        <w:rPr>
          <w:rFonts w:cs="Arial" w:ascii="Arial" w:hAnsi="Arial"/>
          <w:b/>
          <w:i w:val="false"/>
          <w:sz w:val="24"/>
        </w:rPr>
        <w:t>carving</w:t>
      </w:r>
      <w:r>
        <w:rPr>
          <w:rFonts w:cs="Arial" w:ascii="Arial" w:hAnsi="Arial"/>
          <w:i w:val="false"/>
          <w:sz w:val="24"/>
        </w:rPr>
        <w:t xml:space="preserve"> (=bažení)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otížemi v sebeovládání při užívání látky, a to pokud jde o začátek a ukončení užívání, a o množství látky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Tendencí ke zvyšování dávek spolu se zvyšující se tolerancí k účinkům látky (jednoduše: vyžadování vyšších dávek látky pro dosažení účinku původně vyvolaného nižšími dávkami)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ostupným zanedbáváním jiných potěšení nebo zájmů ve prospěch užívané psychoaktivní látky (drogy) a zvýšeným množstvím času věnovanému získávání nebo užívání látky (popř. zotavování se z jejího účinku)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i w:val="false"/>
          <w:iCs w:val="false"/>
          <w:sz w:val="24"/>
        </w:rPr>
        <w:t>Pokračováním v užívání látky i přes jasně prokázané naprosto zjevné škodlivé následky (</w:t>
      </w:r>
      <w:r>
        <w:rPr>
          <w:rFonts w:cs="Arial" w:ascii="Arial" w:hAnsi="Arial"/>
          <w:b/>
          <w:bCs/>
          <w:i w:val="false"/>
          <w:iCs w:val="false"/>
          <w:sz w:val="24"/>
        </w:rPr>
        <w:t>fyzické</w:t>
      </w:r>
      <w:r>
        <w:rPr>
          <w:rFonts w:cs="Arial" w:ascii="Arial" w:hAnsi="Arial"/>
          <w:i w:val="false"/>
          <w:iCs w:val="false"/>
          <w:sz w:val="24"/>
        </w:rPr>
        <w:t xml:space="preserve">: např. poškození jater, ledvin…, </w:t>
      </w:r>
      <w:r>
        <w:rPr>
          <w:rFonts w:cs="Arial" w:ascii="Arial" w:hAnsi="Arial"/>
          <w:b/>
          <w:bCs/>
          <w:i w:val="false"/>
          <w:iCs w:val="false"/>
          <w:sz w:val="24"/>
        </w:rPr>
        <w:t>psychické</w:t>
      </w:r>
      <w:r>
        <w:rPr>
          <w:rFonts w:cs="Arial" w:ascii="Arial" w:hAnsi="Arial"/>
          <w:i w:val="false"/>
          <w:iCs w:val="false"/>
          <w:sz w:val="24"/>
        </w:rPr>
        <w:t xml:space="preserve">: např. depresivní stavy, psychotické epizody, poškození některých kognitivních funkcí – myšlení, paměť apod.…, </w:t>
      </w:r>
      <w:r>
        <w:rPr>
          <w:rFonts w:cs="Arial" w:ascii="Arial" w:hAnsi="Arial"/>
          <w:b/>
          <w:bCs/>
          <w:i w:val="false"/>
          <w:iCs w:val="false"/>
          <w:sz w:val="24"/>
        </w:rPr>
        <w:t>sociální</w:t>
      </w:r>
      <w:r>
        <w:rPr>
          <w:rFonts w:cs="Arial" w:ascii="Arial" w:hAnsi="Arial"/>
          <w:i w:val="false"/>
          <w:iCs w:val="false"/>
          <w:sz w:val="24"/>
        </w:rPr>
        <w:t>: např. destrukce vztahů s rodinnými příslušníky, partnerem, přáteli…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.: medicínské vymezení je vcelku jasné: definice dle 10. revize MKN, jinak jde o velice složitý fenomén – z mnoha hledis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ké jsou druhy syndromu závislosti? (dle návykové látky)</w:t>
      </w:r>
    </w:p>
    <w:p>
      <w:pPr>
        <w:pStyle w:val="Normal"/>
        <w:rPr/>
      </w:pPr>
      <w:r>
        <w:rPr>
          <w:rFonts w:cs="Arial" w:ascii="Arial" w:hAnsi="Arial"/>
        </w:rPr>
        <w:t xml:space="preserve">Návykové látky se rozdělují podle typu závislostí v souvislosti s mezinárodní klasifikací nemocí n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látky typu morfin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opiáty</w:t>
      </w:r>
      <w:r>
        <w:rPr>
          <w:rFonts w:cs="Arial" w:ascii="Arial" w:hAnsi="Arial"/>
        </w:rPr>
        <w:t xml:space="preserve"> , heroin, methadon, Dolsin, roztok "Brown"); jedná se o silná analgetik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působí narkoticky, vyvolávají silnou psychickou závislost, rychlý vývoj fyzické závislosti a nárůst tolerance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edativa</w:t>
      </w:r>
      <w:r>
        <w:rPr>
          <w:rFonts w:cs="Arial" w:ascii="Arial" w:hAnsi="Arial"/>
        </w:rPr>
        <w:t xml:space="preserve"> (látky typu barbiturátů, anxiolytik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s hypnotickým účinkem ve vyšších dávkách, např. Diazepam)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okain</w:t>
      </w:r>
      <w:r>
        <w:rPr>
          <w:rFonts w:cs="Arial" w:ascii="Arial" w:hAnsi="Arial"/>
        </w:rPr>
        <w:t xml:space="preserve"> (např. kokové listy a hydrochlorid kokainu - crack); vyvolává silný povzbudivý </w:t>
      </w:r>
      <w:r>
        <w:rPr>
          <w:rFonts w:cs="Arial" w:ascii="Arial" w:hAnsi="Arial"/>
          <w:i/>
        </w:rPr>
        <w:t>(=stimulační)</w:t>
      </w:r>
      <w:r>
        <w:rPr>
          <w:rFonts w:cs="Arial" w:ascii="Arial" w:hAnsi="Arial"/>
        </w:rPr>
        <w:t xml:space="preserve"> účinek a velmi silnou psychickou závislost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anabis</w:t>
      </w:r>
      <w:r>
        <w:rPr>
          <w:rFonts w:cs="Arial" w:ascii="Arial" w:hAnsi="Arial"/>
        </w:rPr>
        <w:t xml:space="preserve"> (hašiš, konopí - marihuana); vyvolávají psychickou závislost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timulancia</w:t>
      </w:r>
      <w:r>
        <w:rPr>
          <w:rFonts w:cs="Arial" w:ascii="Arial" w:hAnsi="Arial"/>
        </w:rPr>
        <w:t xml:space="preserve"> především typu </w:t>
      </w:r>
      <w:r>
        <w:rPr>
          <w:rFonts w:cs="Arial" w:ascii="Arial" w:hAnsi="Arial"/>
          <w:b/>
        </w:rPr>
        <w:t>amfetaminu</w:t>
      </w:r>
      <w:r>
        <w:rPr>
          <w:rFonts w:cs="Arial" w:ascii="Arial" w:hAnsi="Arial"/>
        </w:rPr>
        <w:t xml:space="preserve"> a léčiva tyto látky obsahující (např. Pervitin, Fenmetrazin, efedrin) a látky typu "extáze" např. MDMA, MDEA, MDA); silně stimulují centrální nervovou soustavu, vzniká výrazná psychická závislost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halucinogeny</w:t>
      </w:r>
      <w:r>
        <w:rPr>
          <w:rFonts w:cs="Arial" w:ascii="Arial" w:hAnsi="Arial"/>
        </w:rPr>
        <w:t xml:space="preserve"> (např. LSD a jeho deriváty, meskalin obsažený v mexických kaktusech, psilocybin a přírodní produkty psilocybin obsahující - houby druhu lysohlávka, halucinogenní rostliny - durman); psychická závislost je rozdílná podle druhu aplikované látky, fyzická závislost nebyla zjištěna, tolerance se postupně vyvíjí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prchavé syntetické látky</w:t>
      </w:r>
      <w:r>
        <w:rPr>
          <w:rFonts w:cs="Arial" w:ascii="Arial" w:hAnsi="Arial"/>
        </w:rPr>
        <w:t xml:space="preserve"> (např. inhalace výparů z organických rozpouštědel, lepidel a čistících prostředků); vyvolávají psychickou závislost, mají narkotické účinky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KOHOL </w:t>
      </w:r>
      <w:r>
        <w:rPr>
          <w:rFonts w:cs="Arial" w:ascii="Arial" w:hAnsi="Arial"/>
        </w:rPr>
        <w:t>(velmi podceňovaná … a legální drog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kombinace různých látek</w:t>
      </w:r>
      <w:r>
        <w:rPr>
          <w:rFonts w:cs="Arial" w:ascii="Arial" w:hAnsi="Arial"/>
        </w:rPr>
        <w:t xml:space="preserve"> a kombinace látek s alkohol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tologické hráčství, závislost na internetu, na PC hrách, nestřídmé pojídání jídel, závislost na práci atd. mají mnoho společných rysů se závislostmi zde uvedenými, mluvíme o tzv. </w:t>
      </w:r>
      <w:r>
        <w:rPr>
          <w:rFonts w:cs="Arial" w:ascii="Arial" w:hAnsi="Arial"/>
          <w:b/>
          <w:bCs/>
        </w:rPr>
        <w:t>návykovém chování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islost na alkoholu (stručný přehled)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lkoholová závislost: viz obecné symptomy závislosti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návyková látka: alkohol, u nás legalizovaná, tolerovaná, v jistém slova smyslu i podporovaná!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ůsobení alkoholu </w:t>
      </w:r>
    </w:p>
    <w:p>
      <w:pPr>
        <w:pStyle w:val="TextBodyIndent"/>
        <w:rPr/>
      </w:pPr>
      <w:r>
        <w:rPr>
          <w:rFonts w:cs="Arial" w:ascii="Arial" w:hAnsi="Arial"/>
        </w:rPr>
        <w:t>Anxiolytické, uvolňuje psychické napětí, může zlepšovat náladu a zvyšovat sebejistotu, odstraňuje psychické bloky, zábrany; u někoho: smutek, depresivní stavy, zažívací obtíže; velký vliv má očekávání účinku alkoholu, které je dáno zkušeností: teorie expekta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izikové faktory alkoholové závislosti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  <w:u w:val="single"/>
        </w:rPr>
        <w:t>Genetická dispozice</w:t>
      </w:r>
      <w:r>
        <w:rPr>
          <w:rFonts w:cs="Arial" w:ascii="Arial" w:hAnsi="Arial"/>
        </w:rPr>
        <w:t>: metabolická dispozice: alkohol přináší zvlášť příjemné pocity a nemá nepříjemné následky =&gt; snadnější půda pro rozvoj závislosti; vrozený předpoklad reagovat „pozitivně“ na alkohol =&gt; vliv na proces dalšího učení (v negativním slova smyslu)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  <w:u w:val="single"/>
        </w:rPr>
        <w:t xml:space="preserve">Osobnostní faktory: </w:t>
      </w:r>
      <w:r>
        <w:rPr>
          <w:rFonts w:cs="Arial" w:ascii="Arial" w:hAnsi="Arial"/>
        </w:rPr>
        <w:t>nezdrženlivost, impulsivita, neschopnost zpracovat (svými silami) déledobější frustraci či jiné zátěžové situace, nízká frustrační tolerance, nízké sebehodnocení, zvýšená úzkostnost, nejistota v kontaktu s lidmi (např. ohrožení u sociální fóbie), depresivní ladění („rozpouštění smutku“), „naučená bezmocnost“ (pozn.: psychol. termín) , nezpracované trauma (posttraumatický stav), některá z poruch osobnosti (tj. dříve „psychopatie“) apod.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aktor učení: </w:t>
      </w:r>
      <w:r>
        <w:rPr>
          <w:rFonts w:cs="Arial" w:ascii="Arial" w:hAnsi="Arial"/>
        </w:rPr>
        <w:t>nápodoba rodičovského či jiného modelu (autorita: event. i parta), sociálního vzoru (navíc s určitým sociálním konsenzem). „Začarovaný kruh“ (cirkulární kauzalita): pokud alkoholik nedostane „svou dávku“, je mu zle; napije se a subjektivně pociťovaný pozitivní vliv příjmu alkoholu posílí jeho kladný postoj (učení)</w:t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voj alkoholové závislosti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Počáteční stadium:</w:t>
      </w:r>
      <w:r>
        <w:rPr>
          <w:rFonts w:cs="Arial" w:ascii="Arial" w:hAnsi="Arial"/>
        </w:rPr>
        <w:t xml:space="preserve"> potlačení nepříjemných stavů, dosažení dobré nálady, projev sociální konformity… Postupně se může zvyšovat frekvence pití a dávky alkoholu.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Prodromální, varovné stadium:</w:t>
      </w:r>
      <w:r>
        <w:rPr>
          <w:rFonts w:cs="Arial" w:ascii="Arial" w:hAnsi="Arial"/>
        </w:rPr>
        <w:t xml:space="preserve"> stoupá tolerance k alkoholu („zvyk“), stoupá spotřeba, narušena kontrola nad pitím. Varovné: tendence pít sám!  popř. tajné pití!  Zde si člověk ještě uvědomuje nebezpečí (má náhled) a symptomy pociťuje jako varování.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itické stadium:</w:t>
      </w:r>
      <w:r>
        <w:rPr>
          <w:rFonts w:cs="Arial" w:ascii="Arial" w:hAnsi="Arial"/>
        </w:rPr>
        <w:t xml:space="preserve"> konzumace (a zároveň tolerance k…) alkoholu dále roste, objevují se alkoholické amnézie („okna“), ztráta kontroly nad pitím; zároveň přesvědčení, že „kdyby chtěl, mohl by přestat“, potřebuje alkohol již téměř denně, ať je motivace k abúzu jakákoli; to je spojeno s racionalizací: dává přednost společnosti lidí, kteří také pijí (a tudíž mu pití nevyčítají, sociální „opora“, změna osobnostních vlastností, změna v hodnotovém žebříčku, oploštění zájmů a závažné změny ve vztazích k lidem (citové oploštění)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ální stadium:</w:t>
      </w:r>
      <w:r>
        <w:rPr>
          <w:rFonts w:cs="Arial" w:ascii="Arial" w:hAnsi="Arial"/>
        </w:rPr>
        <w:t xml:space="preserve"> OBRAT: tolerance se začíná snižovat, alkoholik se rychle opije, zároveň ale bez alkoholu není schopen vydržet; nepřetržité pití (ranní doušky), objevují se somatické poruchy, sociálně adaptační mechanismy a konflikty s lidmi častější a závažnější; nevybírá si již mezi lidmi, je schopen být s každý, kdo s ním pije; stavy bezmocnosti, uvědomuje si již neschopnost zvládnout závislost. </w:t>
      </w:r>
      <w:r>
        <w:rPr>
          <w:rFonts w:cs="Arial" w:ascii="Arial" w:hAnsi="Arial"/>
          <w:i/>
          <w:iCs/>
        </w:rPr>
        <w:t>Má potíže když pije i když nepije</w:t>
      </w:r>
      <w:r>
        <w:rPr>
          <w:rFonts w:cs="Arial" w:ascii="Arial" w:hAnsi="Arial"/>
        </w:rPr>
        <w:t>; postupné fyzické i psychické chátrání a sociální úpadek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ypy alkoholové závislosti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yp alfa</w:t>
      </w:r>
      <w:r>
        <w:rPr>
          <w:rFonts w:cs="Arial" w:ascii="Arial" w:hAnsi="Arial"/>
        </w:rPr>
        <w:t xml:space="preserve"> dočasná psychická závislost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yp beta </w:t>
      </w:r>
      <w:r>
        <w:rPr>
          <w:rFonts w:cs="Arial" w:ascii="Arial" w:hAnsi="Arial"/>
        </w:rPr>
        <w:t>nadměrné, ne však pravidelné pití, pití víkendové, příležitostné, společenské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yp gama</w:t>
      </w:r>
      <w:r>
        <w:rPr>
          <w:rFonts w:cs="Arial" w:ascii="Arial" w:hAnsi="Arial"/>
        </w:rPr>
        <w:t xml:space="preserve"> ztráta kontroly nad alkoholem, časté středně těžké až těžké omámení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yp delta</w:t>
      </w:r>
      <w:r>
        <w:rPr>
          <w:rFonts w:cs="Arial" w:ascii="Arial" w:hAnsi="Arial"/>
        </w:rPr>
        <w:t xml:space="preserve">  „ani střízlivý ani opilý“, „trvalá impregnace“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yp epsilon </w:t>
      </w:r>
      <w:r>
        <w:rPr>
          <w:rFonts w:cs="Arial" w:ascii="Arial" w:hAnsi="Arial"/>
        </w:rPr>
        <w:t>kvartální pití, periodické pijácké excesy, „šňůry“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ciální důsledky alkoholové závislosti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ání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horšení pracovní výkonnosti (zhoršení kognitivních funkcí: paměť, pozornost…), podrážděnost, vlivem snížené sebekritiky: vina „na ostatních“ atd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Rodi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rovská zátěž pro celý rodinný systém!, pro děti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ní bezpečným a předvídatelným prostředím =&gt; problémy (viz dále); pro partnera: odcizení, osamělost, prázdnota, vyhasnutí emočních vztahů, problémy, někde: agrese!, žárlivecké tendence závislého, celkově: vážné narušení rodinného soužití; specifikum: co-alkoholismus (viz dál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omén co-alkoholismu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enomén, který nebývá brán příliš vážně: dlouholetá laskavá péče životního partnera o alkoholika (alkoholičku) je (paradoxně) zároveň významným momentem, který neuspokojivý stav udržuje! </w:t>
      </w:r>
      <w:r>
        <w:rPr>
          <w:rFonts w:cs="Arial" w:ascii="Arial" w:hAnsi="Arial"/>
          <w:b/>
        </w:rPr>
        <w:t>Tento fenomén najdeme nejčastěji u žen alkoholi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-alkoholismus  představuje určitý typický vzorec chování rodinných příslušníků alkoholika; právě tak jako nemocný sám jsou i oni „lapeni v pasti“, v uzavřeném systé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áze chování</w:t>
      </w:r>
      <w:r>
        <w:rPr>
          <w:rFonts w:cs="Arial" w:ascii="Arial" w:hAnsi="Arial"/>
        </w:rPr>
        <w:t xml:space="preserve"> při fenoménu co-alkoholism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 fáze: utajová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2. fáze: kontro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. fáze: odmít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dinný příslušník udělá všechno pro to, aby alkoholismus partnera neproniknul na veřejnost; odstraňování lahví, popř. sám obstarává další alkohol; při návštěvách: výmluvy – „není mu dobře“, „má moc práce“ apod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átlak na děti: nesmějí si domů vodit kamarády, ze strachu, že by mohli vidět opilého partnera…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rodina se uzavírá!</w:t>
      </w:r>
      <w:r>
        <w:rPr>
          <w:rFonts w:cs="Arial" w:ascii="Arial" w:hAnsi="Arial"/>
        </w:rPr>
        <w:t>, ubývají přátelé, ztrácejí se kontakty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rtner se snaží dostat pití druhého pod kontrolu: prozkoumávání, hlídání, kontrolování veškerých aktivit druhéh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onkrétně: i hledání lahví s alkoholem a jejich ničení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 této fázi je velmi těžké se (za těchto podmínek) s partnerem rozejít (pocit viny: opustit nemocného, „léta jsme budovali..“, „kvůli dětem“ apod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bezpečí pro některé: v této fázi může partner začít pít s postižený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ětšinou po mnoha letech: rodinný příslušník již není schopen udržovat všechny mechanismy kontroly (resp. ještě utajování); následuje fáze odmítání („já už takhle dál nemůžu“); tato fáze je (opět paradoxně) pro závislého partnera nejpříznivější (samozřejmě ne subjektivně příjemná) =&gt; nátlak na změnu (léčení) je v počáteční fázi rozhodování pro závislého silným motivačním faktorem (velmi zjednodušeně: „buď alkohol nebo rodina“)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itečné internetové odkazy; zde najdete jednak další odkazy a případně i literaturu k dané problematice: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prevcentrum.cz/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sananim.cz/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kcentrum.cz/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drogy-info.cz/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antidrog.webzdarma.cz/index.htm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plbohnice.cz/nespor/addictcz.html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http://alkoholismus.zbynekmlcoch.cz/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zn. látky utišující boles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nxieta</w:t>
      </w:r>
      <w:r>
        <w:rPr/>
        <w:t>=úzkost, pojem „</w:t>
      </w:r>
      <w:r>
        <w:rPr>
          <w:b/>
        </w:rPr>
        <w:t>anxiolytika“</w:t>
      </w:r>
      <w:r>
        <w:rPr/>
        <w:t xml:space="preserve"> se používá pro látky, které redukují úzko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utorka textu: Alice Prokop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lowerLetter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Letter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lowerLetter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Letter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urier New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revcentrum.cz/" TargetMode="External"/><Relationship Id="rId4" Type="http://schemas.openxmlformats.org/officeDocument/2006/relationships/hyperlink" Target="http://www.sananim.cz/" TargetMode="External"/><Relationship Id="rId5" Type="http://schemas.openxmlformats.org/officeDocument/2006/relationships/hyperlink" Target="http://www.kcentrum.cz/" TargetMode="External"/><Relationship Id="rId6" Type="http://schemas.openxmlformats.org/officeDocument/2006/relationships/hyperlink" Target="http://www.drogy-info.cz/" TargetMode="External"/><Relationship Id="rId7" Type="http://schemas.openxmlformats.org/officeDocument/2006/relationships/hyperlink" Target="http://antidrog.webzdarma.cz/index.htm" TargetMode="External"/><Relationship Id="rId8" Type="http://schemas.openxmlformats.org/officeDocument/2006/relationships/hyperlink" Target="http://www.plbohnice.cz/nespor/addictcz.html" TargetMode="External"/><Relationship Id="rId9" Type="http://schemas.openxmlformats.org/officeDocument/2006/relationships/hyperlink" Target="http://alkoholismus.zbynekmlcoch.cz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1:00Z</dcterms:created>
  <dc:creator>a</dc:creator>
  <dc:description/>
  <dc:language>en-US</dc:language>
  <cp:lastModifiedBy>AlicePro</cp:lastModifiedBy>
  <dcterms:modified xsi:type="dcterms:W3CDTF">2010-05-24T11:01:00Z</dcterms:modified>
  <cp:revision>2</cp:revision>
  <dc:subject/>
  <dc:title>Drogy a drogová závislost</dc:title>
</cp:coreProperties>
</file>