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inline distT="0" distB="0" distL="0" distR="0">
            <wp:extent cx="4007485" cy="7969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inline distT="0" distB="0" distL="0" distR="0">
            <wp:extent cx="1148080" cy="95694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Passive  - KE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ercise 1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1.was stolen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2..entered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3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i/>
        </w:rPr>
        <w:t>created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4. was discussed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5. won, was assassinated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6. arrived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7. is made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8. isn’t used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ercise 2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1.is played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2..are exported</w:t>
      </w:r>
    </w:p>
    <w:p>
      <w:pPr>
        <w:pStyle w:val="Normal"/>
        <w:rPr/>
      </w:pPr>
      <w:r>
        <w:rPr>
          <w:rFonts w:cs="Arial Narrow" w:ascii="Arial Narrow" w:hAnsi="Arial Narrow"/>
        </w:rPr>
        <w:t>3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i/>
        </w:rPr>
        <w:t>was built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4. are spoken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5. has been repaired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6. was repaired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7. are made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8. was damaged, hasn’t been repaired yet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9. were cancelled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10. was injured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11. Was it given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12. was stolen, was found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ercise 3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1 .was discovered by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2..was directed by</w:t>
      </w:r>
    </w:p>
    <w:p>
      <w:pPr>
        <w:pStyle w:val="Normal"/>
        <w:rPr/>
      </w:pPr>
      <w:r>
        <w:rPr>
          <w:rFonts w:cs="Arial Narrow" w:ascii="Arial Narrow" w:hAnsi="Arial Narrow"/>
        </w:rPr>
        <w:t>3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i/>
        </w:rPr>
        <w:t>was composed and sung by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4. was invented by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5. was painted by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ercise 4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1 .with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2.. by</w:t>
      </w:r>
    </w:p>
    <w:p>
      <w:pPr>
        <w:pStyle w:val="Normal"/>
        <w:rPr/>
      </w:pPr>
      <w:r>
        <w:rPr>
          <w:rFonts w:cs="Arial Narrow" w:ascii="Arial Narrow" w:hAnsi="Arial Narrow"/>
        </w:rPr>
        <w:t>3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i/>
        </w:rPr>
        <w:t>with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4. by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5. with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6. by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34:00Z</dcterms:created>
  <dc:creator>mlýnková</dc:creator>
  <dc:description/>
  <cp:keywords/>
  <dc:language>en-US</dc:language>
  <cp:lastModifiedBy>mlýnková</cp:lastModifiedBy>
  <dcterms:modified xsi:type="dcterms:W3CDTF">2010-04-27T10:49:00Z</dcterms:modified>
  <cp:revision>1</cp:revision>
  <dc:subject/>
  <dc:title>  </dc:title>
</cp:coreProperties>
</file>