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ROBLEMS OF ADOLESCENC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1 List possible problems of adolescenc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2 Choose one problem and prepare a small presentation. In your presentation inclu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dentifying the probl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uggesting how to deal with the probl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iving tips for preventing the probl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ncouraging discussi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3 Listen to the woman talking about some of the problems of adolescence and take notes to answer the following question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What are the main problems of adolescenc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 What do the specialists have to find out to start the treatment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c Who usually starts taking drugs or drinking alcohol according to the woman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 What is usually necessary to do for the treatment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When are the adolescents usually ready to talk about their feelings and abus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 How might they feel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 What chances for the future do they usually have after non-judgemental acceptance therapy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/>
        <w:t>4  Complete the sentences with the following expressions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 xml:space="preserve">addictive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 -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addict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 -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addicted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 -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addiction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 -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 xml:space="preserve">seek professional help -   played truant    -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get withdrawal symptoms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 Some teenagers  are ___________ to alcoho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 He had to stay in a hospital to try to get over his drug ___________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  Heroin is extremely ___________ substanc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 I have never met anyone who is actually a drug ___________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 He was unable to give up smoking, so he decided to ___________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6 She started to ___________ when she was not able to get hold of any drug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 How would you react if your daughter or son ___________ from school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 Narrow" w:ascii="Arial Narrow" w:hAnsi="Arial Narrow"/>
      </w:rPr>
      <w:t>SZ7BP_1A1B1 PSYCHOLOGICAL DEVELOPMENT SPRING 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3:00Z</dcterms:created>
  <dc:creator>Daniela</dc:creator>
  <dc:description/>
  <dc:language>en-US</dc:language>
  <cp:lastModifiedBy>Daniela</cp:lastModifiedBy>
  <dcterms:modified xsi:type="dcterms:W3CDTF">2010-04-05T11:46:00Z</dcterms:modified>
  <cp:revision>1</cp:revision>
  <dc:subject/>
  <dc:title>SZ7BP_1A1B1 PSYCHOLOGICAL DEVELOPMENT SPRING 2010</dc:title>
</cp:coreProperties>
</file>