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rgumenty v logice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● </w:t>
            </w:r>
            <w:r>
              <w:rPr>
                <w:sz w:val="28"/>
              </w:rPr>
              <w:t>To já ne, to Pet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●  </w:t>
            </w:r>
            <w:r>
              <w:rPr>
                <w:sz w:val="28"/>
              </w:rPr>
              <w:t>Nechoď tam, mohlo by se ti něco stá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Udělal jsem to já nebo Petr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2. Já jsem to neudělal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roto to udělal Pet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Jestliže tam půjdeš, pak se ti něco sta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>2. Nechceme, aby se ti něco stal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roto tam necho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● </w:t>
      </w:r>
      <w:r>
        <w:rPr>
          <w:sz w:val="28"/>
          <w:u w:val="single"/>
        </w:rPr>
        <w:t>Petr říká</w:t>
      </w:r>
      <w:r>
        <w:rPr>
          <w:sz w:val="28"/>
        </w:rPr>
        <w:t>, že Karel je velmi inteligentní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propoziční postoj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nalytické argumenty:       </w:t>
      </w:r>
      <w:r>
        <w:rPr>
          <w:sz w:val="28"/>
          <w:u w:val="single"/>
        </w:rPr>
        <w:t>Petr je starý mládenec.</w:t>
      </w:r>
      <w:r>
        <w:rPr>
          <w:sz w:val="28"/>
        </w:rPr>
        <w:t xml:space="preserve"> </w:t>
        <w:tab/>
        <w:tab/>
        <w:tab/>
        <w:t>vdova, nete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Proto Petr není a nebyl ženat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gumenty z apriorních forem jazy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modus tollen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Jestliže tam jdeš, pak se ti něco       stan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2. Nic se ti nestan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to tam nejdeš.</w:t>
              <w:tab/>
              <w:t xml:space="preserve"> (= Nechoď tam.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Jestliže se koláč nevytáhne včas z trouby, připálí s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2. Nepřipálil s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to není pravda, že se nevytáhnul včas z trouby. (Vytáhnul se včas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 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2.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</w:t>
            </w:r>
            <w:r>
              <w:rPr>
                <w:sz w:val="28"/>
                <w:u w:val="single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jiný zápis:  ((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ýroky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 = jdeš tam; koláč se včas nevytáhn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q = něco se ti stane; koláč se připálí </w:t>
            </w:r>
          </w:p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logické operátory: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implikace (jestliže…pak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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negace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konjunkce (a současně)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disjunkce (nevylučovací nebo)</w:t>
            </w:r>
          </w:p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hypotetický sylogismu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. 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2. q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</w:t>
            </w:r>
            <w:r>
              <w:rPr>
                <w:sz w:val="28"/>
                <w:u w:val="single"/>
              </w:rPr>
              <w:t xml:space="preserve"> 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(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(q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r)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(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r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 = budu mít ča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 = uklidí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 = budu v příjemném prostřed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vypuštění z konjunk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</w:t>
            </w:r>
            <w:r>
              <w:rPr>
                <w:sz w:val="28"/>
                <w:u w:val="single"/>
              </w:rPr>
              <w:t xml:space="preserve"> q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  <w:u w:val="single"/>
              </w:rPr>
              <w:t xml:space="preserve">  p </w:t>
            </w:r>
            <w:r>
              <w:rPr>
                <w:rFonts w:eastAsia="Symbol" w:cs="Symbol" w:ascii="Symbol" w:hAnsi="Symbol"/>
                <w:sz w:val="28"/>
                <w:u w:val="single"/>
              </w:rPr>
              <w:t></w:t>
            </w:r>
            <w:r>
              <w:rPr>
                <w:sz w:val="28"/>
                <w:u w:val="single"/>
              </w:rPr>
              <w:t xml:space="preserve"> q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                    q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p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p       (p </w:t>
            </w: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q)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 = A. umí německ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q = A. umí anglic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lik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5334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778"/>
        <w:gridCol w:w="1778"/>
      </w:tblGrid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p </w:t>
            </w:r>
            <w:r>
              <w:rPr>
                <w:rFonts w:eastAsia="Symbol" w:cs="Symbol" w:ascii="Symbol" w:hAnsi="Symbol"/>
                <w:sz w:val="28"/>
              </w:rPr>
              <w:t></w:t>
            </w:r>
            <w:r>
              <w:rPr>
                <w:sz w:val="28"/>
              </w:rPr>
              <w:t xml:space="preserve"> q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4" w:right="-89" w:hanging="354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p = budeš hodný;  q = dostaneš kol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duktivní argumenty</w:t>
      </w:r>
      <w:r>
        <w:rPr>
          <w:sz w:val="28"/>
        </w:rPr>
        <w:tab/>
        <w:tab/>
        <w:tab/>
      </w:r>
      <w:r>
        <w:rPr>
          <w:b/>
          <w:sz w:val="28"/>
        </w:rPr>
        <w:t>induktivní argumen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20:00Z</dcterms:created>
  <dc:creator>.</dc:creator>
  <dc:description/>
  <dc:language>en-US</dc:language>
  <cp:lastModifiedBy>Tomáš Borovský</cp:lastModifiedBy>
  <dcterms:modified xsi:type="dcterms:W3CDTF">2010-04-13T07:34:00Z</dcterms:modified>
  <cp:revision>6</cp:revision>
  <dc:subject/>
  <dc:title>Argumenty</dc:title>
</cp:coreProperties>
</file>