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kruhy otázek ke zkoušce z TGK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rmalizace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chnické zobrazování a řezy a průřezy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ótování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lerování rozměru</w:t>
      </w:r>
    </w:p>
    <w:p>
      <w:pPr>
        <w:pStyle w:val="Odstavecseseznamem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uktura povrchu (drsnost)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eslení závitů, šroubových spojů, svarových, lepených, pájených a nýtových spojů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ojní součásti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strukční dokumentace, výkresy polotovarů a počítačová podpora konstruování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  <w:t xml:space="preserve">9. a  10. otázka bude praktická: </w:t>
      </w:r>
    </w:p>
    <w:p>
      <w:pPr>
        <w:pStyle w:val="Odstavecseseznamem"/>
        <w:ind w:left="360" w:hanging="0"/>
        <w:rPr/>
      </w:pPr>
      <w:r>
        <w:rPr/>
        <w:t>Otázka 9 - načrtnout součást podle zadání (vzoru) a zakótovat</w:t>
      </w:r>
    </w:p>
    <w:p>
      <w:pPr>
        <w:pStyle w:val="Odstavecseseznamem"/>
        <w:ind w:left="360" w:hanging="0"/>
        <w:rPr/>
      </w:pPr>
      <w:r>
        <w:rPr/>
        <w:t>Otázka 10 – v ProgeCAD načrtnout jednoduché těleso nebo demonstrovat použití příkazu (ekvidistanta, zaoblení, vytvoření hladiny, vytvoření bloku apod.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9:00Z</dcterms:created>
  <dc:creator>admin</dc:creator>
  <dc:description/>
  <dc:language>en-US</dc:language>
  <cp:lastModifiedBy>admin</cp:lastModifiedBy>
  <dcterms:modified xsi:type="dcterms:W3CDTF">2010-05-24T13:27:00Z</dcterms:modified>
  <cp:revision>5</cp:revision>
  <dc:subject/>
  <dc:title/>
</cp:coreProperties>
</file>