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2BP_MTK2  Materiály a technologie - kovy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ísemný test 4-5 otázek (20-30min) v 10. týdnu 29.4.10 v 7.00h na učebně 20 (tedy v běžném čase přednášky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e  splnění podmínek a připuštění ke zk je třeba dosáhnout 50% a lepší úspěšnosti v test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kruhy otázek k testu z předmětu MTK2: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kovů (mechanické) – statické zkoušky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a tahem (princip, zkušební stroj, vzorky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vý diagram (tvary zkušebních diagramů, výpočet meze pevnosti, kluzu, tažnost, kontrakce, Hookeův zákon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ost podle Brinella (princip, postup, označení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ost podle Vickerse (princip, postup, označení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ost podle Rockwella (princip, postup, označení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kovů (mechanické) – dynamické zkoušky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a rázem v ohybu podle Charpyho (princip, zkušební vzorky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ranzitní lomové chování (teplotní závislost nárazové práce, popis diagram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ení materiálů bez porušení – defektoskopi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kapilární (postup, pro detekci jakých vad se využívá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ultrazvukové (postup, pro detekci jakých vad se využívá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koušky rtg. paprsky (postup, pro detekci jakých vad se využívá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koušky technologické (za studena, za tepla, svařitelnosti, slévatelnosti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áklady třískového obrábění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 a základní typy třískového obrábění (obrábění, řezání, obrobek, hlavní a vedlejší pohyb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oustružení (definice, řezná rychlost - výpočet, řezný nástroj – nástrojové a pracovní úhl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třísky při soustružení (řezná síla, řezný odpor, chlazení při obráběn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rézování (princip, sousledné a nesousledné frézování, stroj-nástroj názvoslov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rtání a vyvrtávání (princip, nástroj, stoje pro vrtán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oblování a obrážení (princip - rozdíl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šení (princip, brusný kotouč, stroje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končovací metody obrábění (základní rozdělen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onování, lapování, superfinišování, leštění, válečkování (principy a použit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nvenční metody třískového obráběn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erozivní metody obrábění (elektrojiskrové - princip a anodomechanické – princip, použití – nutná podmínk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rábění laserem, elektronovým paprskem, plasmou (princip a použití jednotlivých metod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brazivní metody obrábění (obrábění ultrazvukem – princip a vodním paprskem – princip, výhody, oblast použit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třískové zpracování kovů - tváření objemov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ové tváření (definice, tvařitelnost, tvařitelnost za tepla – výhody, zařízení k ohřevu, požadavky na nástroje – zápustky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olné kování a zápustkové kování (kování na lisech a na bucharech - rozdíl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cování, protlačování a tažení (princip, použití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třískové zpracování kovů - tváření plošn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hání (princip, výpočet střižné síl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ýbání a tažení (princip, použití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1:00Z</dcterms:created>
  <dc:creator>admin</dc:creator>
  <dc:description/>
  <dc:language>en-US</dc:language>
  <cp:lastModifiedBy>admin</cp:lastModifiedBy>
  <dcterms:modified xsi:type="dcterms:W3CDTF">2010-04-27T14:31:00Z</dcterms:modified>
  <cp:revision>2</cp:revision>
  <dc:subject/>
  <dc:title/>
</cp:coreProperties>
</file>