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ile 5A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1c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0145" cy="149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1857375</wp:posOffset>
            </wp:positionV>
            <wp:extent cx="5224145" cy="735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tion</w:t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9345" cy="19411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ening</w:t>
      </w:r>
    </w:p>
    <w:p>
      <w:pPr>
        <w:pStyle w:val="Normal"/>
        <w:rPr/>
      </w:pPr>
      <w:r>
        <w:rPr/>
        <w:t>3a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2380" cy="824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b w:val="false"/>
          <w:bCs w:val="false"/>
        </w:rPr>
        <w:t>b</w:t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19345" cy="3641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Reading and vocabular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a</w:t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647440" cy="628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4b</w:t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8545" cy="8623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4c</w:t>
      </w:r>
    </w:p>
    <w:p>
      <w:pPr>
        <w:pStyle w:val="TextBody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70145" cy="5672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Vocabular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b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17745" cy="12179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8:07Z</dcterms:created>
  <dc:creator/>
  <dc:description/>
  <dc:language>en-US</dc:language>
  <cp:lastModifiedBy/>
  <cp:revision>0</cp:revision>
  <dc:subject/>
  <dc:title/>
</cp:coreProperties>
</file>