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Unit 6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Grammar</w:t>
      </w:r>
    </w:p>
    <w:p>
      <w:pPr>
        <w:pStyle w:val="Normal"/>
        <w:rPr/>
      </w:pPr>
      <w:r>
        <w:rPr/>
        <w:t>1c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23180" cy="520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d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70145" cy="2411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5580" cy="47586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29580" cy="26263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 Vocabulary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24145" cy="26771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72380" cy="19538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 Pronunciation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31180" cy="45681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0945" cy="151003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5 Reading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23180" cy="46926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9345" cy="638302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638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5580" cy="134493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 Grammar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23180" cy="166243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04590" cy="110426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83540</wp:posOffset>
            </wp:positionH>
            <wp:positionV relativeFrom="paragraph">
              <wp:posOffset>1400175</wp:posOffset>
            </wp:positionV>
            <wp:extent cx="5275580" cy="25761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Listening and speaking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0945" cy="465709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7:24:31Z</dcterms:created>
  <dc:creator/>
  <dc:description/>
  <dc:language>en-US</dc:language>
  <cp:lastModifiedBy/>
  <cp:revision>0</cp:revision>
  <dc:subject/>
  <dc:title/>
</cp:coreProperties>
</file>