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eading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2195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Grammar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2969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484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1395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2780" cy="75501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 Pronunciat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6380" cy="2093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 Vocabular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7980" cy="1103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 Listening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3510" cy="19913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9258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3510" cy="49485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6:48Z</dcterms:created>
  <dc:creator/>
  <dc:description/>
  <dc:language>en-US</dc:language>
  <cp:lastModifiedBy/>
  <cp:revision>0</cp:revision>
  <dc:subject/>
  <dc:title/>
</cp:coreProperties>
</file>