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nit 6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rammar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04615" cy="399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3345" cy="786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5580" cy="16624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6615" cy="70808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 Listening and speaking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5580" cy="13449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Reading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3180" cy="15855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3180" cy="15100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4145" cy="24364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5580" cy="9258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 Vocabulary and pronunciation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7980" cy="23094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43:39Z</dcterms:created>
  <dc:creator/>
  <dc:description/>
  <dc:language>en-US</dc:language>
  <cp:lastModifiedBy/>
  <cp:revision>0</cp:revision>
  <dc:subject/>
  <dc:title/>
</cp:coreProperties>
</file>