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řednáška – poez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Literatura pro děti a mládež se po roce 1945 vyvíjela až do února 1948 v návaznosti na předchozí období. Setrvačností vycházela díla zadaná do tisku v průběhu 40. let, na jejichž vydávání se podílela řada soukromých nakladatelství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itelný zvrat v ediční politice přinesl vznik Státního nakladatelství dětské knihy v roce 1949, které svým edičním monopolem sice později postavilo hráz komerční a brakové literatuře, zároveň ale poněkud zúžilo žánrové spektrum dětské literatury, jelikož se přestala vydávat např. díla s náboženskou tematikou, tematikou skautskou a legionářskou, dobrodružná literatura, próza s dívčí hrdink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čáteční produkce tohoto nakladatelství na přelomu 40. a 50. let byla poznamenána schematismem a nepůvodností. Výraznější koncepci získalo vydávání dětských knížek až v polovině 50. let, kdy do funkce ředitele Státního nakladatelství dětské knihy nastoupil Bohumil Říha. Ten uměleckost vydávané dětské literatury posiloval nejen svojí autoritou a vlastní tvorbou, ale i soustavnou spoluprácí s kritiky, teoretiky a literárními histori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ýznamným počinem pro vývoj soudobé dětské literatury se stalo v roce 1956 založení časopisu Zlatý máj, který sehrál důležitou roli při formování a tříbení dětské literatur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únorové změny přinesly i vlnu perzekucí, které neunikli ani autoři píšící pro děti a mládež a jejich tvorba. Literatura pro děti a mládež se obdobně jako literatura pro dospělé rozdělila na literaturu oficiální, samizdatovou a exilo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eko víc než zákazy publikování jednotlivých autorů ovlivnilo stav české literatury násilné manipulování s jejím dědictvím, tedy deformace a dezinformace textů, např. Broučků Jana Karafiá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m mezníkem ve vývoji české poválečné lit. se stala 60. léta. Vzhledem k uvolňování poměrů ve společnosti bylo možné opět začít vydávat dobrodružnou literaturu, oddechová četba byla oproštěna od dřívějších povinných ideověvýchovných prvků  a došlo i k edicím dříve umlčovaných autorů – J. Foglara a dalš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rmalizace v 70. letech opět přinesla publikační omezování, ovšem próza pro děti, která byla v té době posílená generací nastupující v 60. letech – např. Hofmanem, Hejnou, Doskočilovou, Steklačem,… si dokázala udržet vysokou literární úroveň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 roce 1989 došlo k radikálním změnám v domácí literatuře pro mládež. Bezprostředně vznikla čtyřicítka nakladatelství zabývajících se literaturou pro děti. Většina nakladatelů  soustředila svůj zájem na komerčně atraktivní tituly, reedice děl, která nemohla vycházet z ideologických důvodů. Rozmach zaznamenaly kreslené seriály, literatura se zálesáckou tematikou i náboženská literatu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pora kvalitní české knihy je jeden z důvodů, proč v roce 1992 vzniklo prestižní ocenění dětských knížek Zlatá stuha, které nahradilo zprofanovanou Cenu Marie Majerové a Medaili Bohumil Říh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EZ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eská poezie pro děti v prvních letech po osvobození navazovala na básnické bohatství předchozích generac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chematická vlna, charakterizována bezkonfliktností, citovou prázdnotou , sentimentalitou  a růžovým viděním skutečnosti, která na přelomu 40. a 50. let zasáhla prózu se poezie dotkla jen okrajově. Většina sbírek tzv. školní poezie, kterou psali např. Jan Hostáň, Jan Noha, Vilém Závada nebo Jiří V. Svoboda a která se snažila upoutat pozornost dětí k budovatelskému nadšení, nepřežila dlouho dobu svého vzni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Třebaže hlavní proud skutečné nové poválečné poezie pro děti datujeme až začátkem 50. let. Vstoupilo do dětské literatury již ve 40. letech několik výrazných básnických osobností – Ivan Blatný, Jan Zahradníček a František Hrubín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Ivan Blatný</w:t>
      </w:r>
      <w:r>
        <w:rPr/>
        <w:t xml:space="preserve"> svoje verše pro děti shrnul do sbírek </w:t>
      </w:r>
      <w:r>
        <w:rPr>
          <w:i/>
        </w:rPr>
        <w:t xml:space="preserve">Na kopané a Jedna, dvě, tři, čtyři, pět. </w:t>
      </w:r>
      <w:r>
        <w:rPr/>
        <w:t>Autor se v nich nechal inspirovat městským prostředím, což je prostředí, které v dětské poezii není příliš časté  a k dětskému čtenáři promlouvá s velkým pochopením a citem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Jan Zahradníček</w:t>
      </w:r>
      <w:r>
        <w:rPr/>
        <w:t xml:space="preserve"> vydal cyklus básní pro děti </w:t>
      </w:r>
      <w:r>
        <w:rPr>
          <w:i/>
        </w:rPr>
        <w:t>Ježíškova košilka</w:t>
      </w:r>
      <w:r>
        <w:rPr/>
        <w:t xml:space="preserve">.  Tuto sbírk vydal v roce 1951 s antidatací do roku 1947, protože po roce 1948 mu bylo znemožněno publikovat. Sbírka obsahuje devět básní – legend o narození a putování Ježíše Krista s Petrem, o svaté rodině. V jeho sbírkách je bohatá metaforika, která je ale dětem velmi dobře srozumitelná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iž od poloviny 40. let se v dětské poezii pro děti angažoval </w:t>
      </w:r>
      <w:r>
        <w:rPr>
          <w:b/>
          <w:u w:val="single"/>
        </w:rPr>
        <w:t>František Hrubín</w:t>
      </w:r>
      <w:r>
        <w:rPr/>
        <w:t>. Hrubínova tvorba pro děti se opírá především o říkadlo a tím je blízká tvorbě Josefa Václava Sládka. Hrubínovo dílo odpovídá dětské představivosti, k dítěti přistupuje jako k partnerovi, pozvedá ho na svoji úroveň. Hrubínovy verše jsou hravé, podněcují v dítěti tvořivost, uspokojují jej díky rytmu a rýmu. Básník se na svět dívá dětskýma očima, řada jeho básní je inspirována dětskými činnostmi.</w:t>
      </w:r>
    </w:p>
    <w:p>
      <w:pPr>
        <w:pStyle w:val="Normal"/>
        <w:rPr/>
      </w:pPr>
      <w:r>
        <w:rPr/>
        <w:t xml:space="preserve">Mezi jeho sbírky patří </w:t>
      </w:r>
      <w:r>
        <w:rPr>
          <w:i/>
        </w:rPr>
        <w:t xml:space="preserve">Říkejte si se mnou, Říkejte si pohádky, Paleček, Kuřátko a obilí aj.  </w:t>
      </w:r>
    </w:p>
    <w:p>
      <w:pPr>
        <w:pStyle w:val="Normal"/>
        <w:rPr/>
      </w:pPr>
      <w:r>
        <w:rPr/>
        <w:t>Hrubín napsal pro děti 30 knih velkého žánrového rozpětí – např. pohádkové texty psal prózou, veršem i dramatickou form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podobných zdrojů jako František Hrubín čerpá svoji inspiraci také </w:t>
      </w:r>
      <w:r>
        <w:rPr>
          <w:b/>
          <w:u w:val="single"/>
        </w:rPr>
        <w:t>Jan Čarek</w:t>
      </w:r>
      <w:r>
        <w:rPr>
          <w:u w:val="single"/>
        </w:rPr>
        <w:t xml:space="preserve"> </w:t>
      </w:r>
      <w:r>
        <w:rPr/>
        <w:t xml:space="preserve">. Nejvýznamnější součást jeho tvorby tvoří básně s tematikou přírody, kterou pojímá jako zdroj krásy a mravnosti, důležitý e pro něj také motiv domova. </w:t>
      </w:r>
    </w:p>
    <w:p>
      <w:pPr>
        <w:pStyle w:val="Normal"/>
        <w:rPr/>
      </w:pPr>
      <w:r>
        <w:rPr/>
        <w:t xml:space="preserve">K jeho sbírkám patří </w:t>
      </w:r>
      <w:r>
        <w:rPr>
          <w:i/>
        </w:rPr>
        <w:t>Ráj domova, Zlatý dětský svět, Zvířátka – naši přátelé, Dobrý den zvířátka, Čarokruh a jiné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Z dalších básníků padesátých a šedesátých let, kteří byli blízko poetice Františka Hrubína patří:</w:t>
      </w:r>
    </w:p>
    <w:p>
      <w:pPr>
        <w:pStyle w:val="Normal"/>
        <w:ind w:firstLine="708"/>
        <w:rPr/>
      </w:pPr>
      <w:r>
        <w:rPr>
          <w:b/>
          <w:u w:val="single"/>
        </w:rPr>
        <w:t>František Branislav</w:t>
      </w:r>
      <w:r>
        <w:rPr/>
        <w:t>, který ve svých sbírkách přibližuje dětem krásu české krajiny, jeho tradičními motivy jsou venkov, domov, příroda, jeho verše jsou plné rozmanitých melodických prvků a verše jsou zvukově i rytmicky uvolněné.</w:t>
      </w:r>
    </w:p>
    <w:p>
      <w:pPr>
        <w:pStyle w:val="Normal"/>
        <w:ind w:firstLine="708"/>
        <w:rPr/>
      </w:pPr>
      <w:r>
        <w:rPr/>
        <w:t xml:space="preserve"> – </w:t>
      </w:r>
      <w:r>
        <w:rPr/>
        <w:t xml:space="preserve">sbírky : </w:t>
      </w:r>
      <w:r>
        <w:rPr>
          <w:i/>
        </w:rPr>
        <w:t>Zlatý déšť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Hliněný džbáne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Zelené roky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odrý oblázek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Karel Šiktanc</w:t>
      </w:r>
      <w:r>
        <w:rPr/>
        <w:t xml:space="preserve"> debutoval v poezii pro děti vyzrálou sbírkou poezie </w:t>
      </w:r>
      <w:r>
        <w:rPr>
          <w:i/>
        </w:rPr>
        <w:t>Pohádky chudé na řádky.</w:t>
      </w:r>
      <w:r>
        <w:rPr/>
        <w:t xml:space="preserve"> Jedná se o antropomorfizované příběhy o zvířátkách a věcech.</w:t>
      </w:r>
    </w:p>
    <w:p>
      <w:pPr>
        <w:pStyle w:val="Normal"/>
        <w:ind w:firstLine="708"/>
        <w:rPr>
          <w:i/>
          <w:i/>
        </w:rPr>
      </w:pPr>
      <w:r>
        <w:rPr/>
        <w:t xml:space="preserve">V osmdesátých letech, kdy nemohl publikovat, vyšlo pak pod jménem Vladimír Pistorius jeho </w:t>
      </w:r>
      <w:r>
        <w:rPr>
          <w:i/>
        </w:rPr>
        <w:t>leporelo Haló, tady jaro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Josef Brukner</w:t>
      </w:r>
      <w:r>
        <w:rPr/>
        <w:t xml:space="preserve"> ve svých sbírkách </w:t>
      </w:r>
      <w:r>
        <w:rPr>
          <w:i/>
        </w:rPr>
        <w:t>Svět zvířat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 xml:space="preserve">      Z Ladovy zahrádky </w:t>
      </w:r>
    </w:p>
    <w:p>
      <w:pPr>
        <w:pStyle w:val="Normal"/>
        <w:ind w:firstLine="708"/>
        <w:rPr/>
      </w:pPr>
      <w:r>
        <w:rPr/>
        <w:t xml:space="preserve">navázal na tradici vztahu mezi výtvarným projevem a slovesným dílem. Obě sbírky vycházejí z lidových říkadel a obsahují vtipné pointy. </w:t>
      </w:r>
    </w:p>
    <w:p>
      <w:pPr>
        <w:pStyle w:val="Normal"/>
        <w:ind w:firstLine="708"/>
        <w:rPr/>
      </w:pPr>
      <w:r>
        <w:rPr/>
        <w:t xml:space="preserve">Ve sbírce </w:t>
      </w:r>
      <w:r>
        <w:rPr>
          <w:i/>
        </w:rPr>
        <w:t>Pojďte s námi za obrazy anebo Malování zvířat</w:t>
      </w:r>
      <w:r>
        <w:rPr/>
        <w:t xml:space="preserve"> ve které doprovází vtipnými verši významná díla světových malířů grafiků a ilustrátorů.</w:t>
      </w:r>
    </w:p>
    <w:p>
      <w:pPr>
        <w:pStyle w:val="Normal"/>
        <w:ind w:firstLine="708"/>
        <w:rPr/>
      </w:pPr>
      <w:r>
        <w:rPr/>
        <w:t xml:space="preserve">Ve sbírce </w:t>
      </w:r>
      <w:r>
        <w:rPr>
          <w:i/>
        </w:rPr>
        <w:t>Klíč od království</w:t>
      </w:r>
      <w:r>
        <w:rPr/>
        <w:t xml:space="preserve"> zase ukazuje svůj zájem o lidová říkadla evropských národ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Jaroslav Seifert</w:t>
      </w:r>
      <w:r>
        <w:rPr/>
        <w:t xml:space="preserve"> ve svých sbírkách pro děti pracuje s nejzákladnějšími, city, které dítě prožívá – např. vztah k matce. Ten je patrný hlavně ve sbírce </w:t>
      </w:r>
      <w:r>
        <w:rPr>
          <w:i/>
        </w:rPr>
        <w:t xml:space="preserve">Maminka, </w:t>
      </w:r>
      <w:r>
        <w:rPr/>
        <w:t xml:space="preserve">která ale paradoxně nebyla původně zamýšlena jako sbírka pro děti, nazýváme ji tedy neintencionální četbou dětí a mládeže. </w:t>
      </w:r>
    </w:p>
    <w:p>
      <w:pPr>
        <w:pStyle w:val="Normal"/>
        <w:ind w:firstLine="708"/>
        <w:rPr/>
      </w:pPr>
      <w:r>
        <w:rPr>
          <w:i/>
        </w:rPr>
        <w:t xml:space="preserve">Sbírky Chlapec a  hvězdy a Šel malíř chudě do světa </w:t>
      </w:r>
      <w:r>
        <w:rPr/>
        <w:t>jsou inspirovány obrázky Mikoláše Alše a Josefa Lady</w:t>
      </w:r>
      <w:r>
        <w:rPr>
          <w:i/>
        </w:rPr>
        <w:t xml:space="preserve"> .</w:t>
      </w:r>
    </w:p>
    <w:p>
      <w:pPr>
        <w:pStyle w:val="Normal"/>
        <w:ind w:firstLine="708"/>
        <w:rPr/>
      </w:pPr>
      <w:r>
        <w:rPr>
          <w:i/>
        </w:rPr>
        <w:t xml:space="preserve">Koulelo se koulelo </w:t>
      </w:r>
      <w:r>
        <w:rPr/>
        <w:t>je básnickým vyprávěním o tom, jak vzniká jablíčko, je to vlastně příěh o koloběhu přírodního dě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60. léta</w:t>
      </w:r>
      <w:r>
        <w:rPr/>
        <w:t xml:space="preserve"> jsou v poezii považována za jeden z mezníků v jejím vývoji. Básníci se nechali inspirovat básnivostí dětství a dětským obrazným viděním, je pro ně typický blízký vztah mezi tvorbou pro děti a pro dospěl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Josef Kainar</w:t>
      </w:r>
      <w:r>
        <w:rPr/>
        <w:t xml:space="preserve"> patří k prvním básníkům, kteří do poezie pro děti přinesli noví rozměr. Jeho první sbírka pro děti Říkadla a dramatické zpracování Erbenovy pohádky Zlatovláska jsou formálně odezvou lidové slovesnosti, jsou al zároveň zřetelně obohacené dětskou představivostí.</w:t>
      </w:r>
    </w:p>
    <w:p>
      <w:pPr>
        <w:pStyle w:val="Normal"/>
        <w:ind w:firstLine="708"/>
        <w:rPr/>
      </w:pPr>
      <w:r>
        <w:rPr/>
        <w:t xml:space="preserve">Ve sbírce </w:t>
      </w:r>
      <w:r>
        <w:rPr>
          <w:i/>
        </w:rPr>
        <w:t>Nevídáno – neslýcháno</w:t>
      </w:r>
      <w:r>
        <w:rPr/>
        <w:t xml:space="preserve"> inklinuje autor k nonsens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deněk Kriebl  </w:t>
      </w:r>
      <w:r>
        <w:rPr/>
        <w:t>je autorem, jehož tvorba je spjata s folklórem, vychází z tradičních žánrů lidové poesie. V jeho sbírkách nalezneme ukolébavky, rozpočítadla, hádanky, popěvky. Autor počítá se smyslem pro humor a schopností pochopit vtip u dětského čtenáře.</w:t>
      </w:r>
    </w:p>
    <w:p>
      <w:pPr>
        <w:pStyle w:val="Normal"/>
        <w:ind w:firstLine="708"/>
        <w:rPr/>
      </w:pPr>
      <w:r>
        <w:rPr/>
        <w:t xml:space="preserve">K jeho sbírkám patří: </w:t>
      </w:r>
      <w:r>
        <w:rPr>
          <w:i/>
        </w:rPr>
        <w:t>Píšťaličk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tám se, ptám se, pampeliško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Koulej se, sluníčko, kutálej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o dělá v parku sluníčko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Stradivárky z neonu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osměšky na plot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Jak se zobe chytré zrní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adislav Dvořák</w:t>
      </w:r>
      <w:r>
        <w:rPr/>
        <w:t xml:space="preserve"> je svojí poetikou Zdeňku Krieblovi blízký. V jeho verších dominuje hravost, je zde originální metaforika.</w:t>
      </w:r>
    </w:p>
    <w:p>
      <w:pPr>
        <w:pStyle w:val="Normal"/>
        <w:rPr/>
      </w:pPr>
      <w:r>
        <w:rPr/>
        <w:t xml:space="preserve">K jeho sbírkám patří: </w:t>
      </w:r>
      <w:r>
        <w:rPr>
          <w:i/>
        </w:rPr>
        <w:t>Z modré konvičky prší na Žofíně</w:t>
      </w:r>
    </w:p>
    <w:p>
      <w:pPr>
        <w:pStyle w:val="Normal"/>
        <w:rPr>
          <w:i/>
          <w:i/>
        </w:rPr>
      </w:pPr>
      <w:r>
        <w:rPr>
          <w:i/>
        </w:rPr>
        <w:t>Kam chodí slunce spát</w:t>
      </w:r>
    </w:p>
    <w:p>
      <w:pPr>
        <w:pStyle w:val="Normal"/>
        <w:rPr>
          <w:i/>
          <w:i/>
        </w:rPr>
      </w:pPr>
      <w:r>
        <w:rPr>
          <w:i/>
        </w:rPr>
        <w:t>Jak si hrají tátov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Miroslav Florian </w:t>
      </w:r>
      <w:r>
        <w:rPr/>
        <w:t>hledá ve svých básnických sbírkách v dítěti rovnocenného partnera. K jeho sbírkám patří</w:t>
      </w:r>
      <w:r>
        <w:rPr>
          <w:i/>
        </w:rPr>
        <w:t>: Labutí peříčko</w:t>
      </w:r>
    </w:p>
    <w:p>
      <w:pPr>
        <w:pStyle w:val="Normal"/>
        <w:rPr>
          <w:i/>
          <w:i/>
        </w:rPr>
      </w:pPr>
      <w:r>
        <w:rPr>
          <w:i/>
        </w:rPr>
        <w:t>Jaké oči má vítr</w:t>
      </w:r>
    </w:p>
    <w:p>
      <w:pPr>
        <w:pStyle w:val="Normal"/>
        <w:rPr>
          <w:i/>
          <w:i/>
        </w:rPr>
      </w:pPr>
      <w:r>
        <w:rPr>
          <w:i/>
        </w:rPr>
        <w:t>Třesky plesky</w:t>
      </w:r>
    </w:p>
    <w:p>
      <w:pPr>
        <w:pStyle w:val="Normal"/>
        <w:rPr>
          <w:i/>
          <w:i/>
        </w:rPr>
      </w:pPr>
      <w:r>
        <w:rPr>
          <w:i/>
        </w:rPr>
        <w:t>Jaro, napově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avel Šrut </w:t>
      </w:r>
      <w:r>
        <w:rPr/>
        <w:t>ve svých verších zvýrazňuje verbální hravost verše a podtrhuje rytmickou výstavbu básně, využívá nonsens, významně pracuje s fantazií dítěte.</w:t>
      </w:r>
    </w:p>
    <w:p>
      <w:pPr>
        <w:pStyle w:val="Normal"/>
        <w:rPr/>
      </w:pPr>
      <w:r>
        <w:rPr/>
        <w:t xml:space="preserve">Sbírky: </w:t>
      </w:r>
      <w:r>
        <w:rPr>
          <w:i/>
        </w:rPr>
        <w:t>Petrklíče a petrkliky</w:t>
      </w:r>
    </w:p>
    <w:p>
      <w:pPr>
        <w:pStyle w:val="Normal"/>
        <w:rPr>
          <w:i/>
          <w:i/>
        </w:rPr>
      </w:pPr>
      <w:r>
        <w:rPr>
          <w:i/>
        </w:rPr>
        <w:t>Motýlek do tanečních</w:t>
      </w:r>
    </w:p>
    <w:p>
      <w:pPr>
        <w:pStyle w:val="Normal"/>
        <w:rPr>
          <w:i/>
          <w:i/>
        </w:rPr>
      </w:pPr>
      <w:r>
        <w:rPr>
          <w:i/>
        </w:rPr>
        <w:t>Kočka v housl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Jiří Kolář</w:t>
      </w:r>
      <w:r>
        <w:rPr/>
        <w:t xml:space="preserve">  psal v 60. letech také nonsensovou poezii. – sbírka </w:t>
      </w:r>
      <w:r>
        <w:rPr>
          <w:i/>
        </w:rPr>
        <w:t xml:space="preserve">V sedmém neb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atímco 60. léta přinesla do poezie pro děti trvalé hodnoty, léta 70. znamenala až na několik vyjímek kvalitativní pokles. Ke světlým výjimkám patří Jan Vodňanský a jeho sbírky: </w:t>
      </w:r>
      <w:r>
        <w:rPr>
          <w:i/>
        </w:rPr>
        <w:t xml:space="preserve">Šlo povidlo na vandr a Hádala se paraplata.  </w:t>
      </w:r>
    </w:p>
    <w:p>
      <w:pPr>
        <w:pStyle w:val="Normal"/>
        <w:ind w:firstLine="708"/>
        <w:rPr/>
      </w:pPr>
      <w:r>
        <w:rPr/>
        <w:t>Teprve na konce 70. let dochází k opětovnému zkvalitnění prod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Hanzlík</w:t>
      </w:r>
      <w:r>
        <w:rPr/>
        <w:t xml:space="preserve"> je básníkem kvalitníma významným, pracuje s výraznou obrazností.</w:t>
      </w:r>
    </w:p>
    <w:p>
      <w:pPr>
        <w:pStyle w:val="Normal"/>
        <w:rPr/>
      </w:pPr>
      <w:r>
        <w:rPr/>
        <w:t xml:space="preserve">Sbírky: </w:t>
      </w:r>
      <w:r>
        <w:rPr>
          <w:i/>
        </w:rPr>
        <w:t>Princ a želva</w:t>
      </w:r>
    </w:p>
    <w:p>
      <w:pPr>
        <w:pStyle w:val="Normal"/>
        <w:rPr>
          <w:i/>
          <w:i/>
        </w:rPr>
      </w:pPr>
      <w:r>
        <w:rPr>
          <w:i/>
        </w:rPr>
        <w:t>Pimpilim pamp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ilena Lukešová</w:t>
      </w:r>
      <w:r>
        <w:rPr/>
        <w:t xml:space="preserve"> - sbírky</w:t>
      </w:r>
      <w:r>
        <w:rPr>
          <w:i/>
        </w:rPr>
        <w:t>: Big beat a aritmetika</w:t>
      </w:r>
      <w:r>
        <w:rPr/>
        <w:t xml:space="preserve"> – obrací se ke starším dětem – čtenářům</w:t>
      </w:r>
    </w:p>
    <w:p>
      <w:pPr>
        <w:pStyle w:val="Normal"/>
        <w:rPr/>
      </w:pPr>
      <w:r>
        <w:rPr>
          <w:i/>
        </w:rPr>
        <w:t>Bačkůrky z mechu</w:t>
      </w:r>
      <w:r>
        <w:rPr/>
        <w:t xml:space="preserve"> – přírodní lyrika, ukazuje zdánlivě všední věci</w:t>
      </w:r>
    </w:p>
    <w:p>
      <w:pPr>
        <w:pStyle w:val="Normal"/>
        <w:rPr>
          <w:i/>
          <w:i/>
        </w:rPr>
      </w:pPr>
      <w:r>
        <w:rPr>
          <w:i/>
        </w:rPr>
        <w:t>Jak na bosé noze v rose</w:t>
      </w:r>
    </w:p>
    <w:p>
      <w:pPr>
        <w:pStyle w:val="Normal"/>
        <w:rPr>
          <w:i/>
          <w:i/>
        </w:rPr>
      </w:pPr>
      <w:r>
        <w:rPr>
          <w:i/>
        </w:rPr>
        <w:t>Kde dávají sloni dobrou n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ichal Černík </w:t>
      </w:r>
      <w:r>
        <w:rPr/>
        <w:t>je autorem lyrických, někdy meditativních básní, naplněných velkou barvitostí, inspiruje se dětskou hravostí.</w:t>
      </w:r>
    </w:p>
    <w:p>
      <w:pPr>
        <w:pStyle w:val="Normal"/>
        <w:rPr/>
      </w:pPr>
      <w:r>
        <w:rPr/>
        <w:t xml:space="preserve">Sbírky: </w:t>
      </w:r>
      <w:r>
        <w:rPr>
          <w:i/>
        </w:rPr>
        <w:t>Kdy má pampeliška svátek</w:t>
      </w:r>
    </w:p>
    <w:p>
      <w:pPr>
        <w:pStyle w:val="Normal"/>
        <w:rPr>
          <w:i/>
          <w:i/>
        </w:rPr>
      </w:pPr>
      <w:r>
        <w:rPr>
          <w:i/>
        </w:rPr>
        <w:t>Malé a velké nebe</w:t>
      </w:r>
    </w:p>
    <w:p>
      <w:pPr>
        <w:pStyle w:val="Normal"/>
        <w:rPr>
          <w:i/>
          <w:i/>
        </w:rPr>
      </w:pPr>
      <w:r>
        <w:rPr>
          <w:i/>
        </w:rPr>
        <w:t>Kocouří knížka</w:t>
      </w:r>
    </w:p>
    <w:p>
      <w:pPr>
        <w:pStyle w:val="Normal"/>
        <w:rPr>
          <w:i/>
          <w:i/>
        </w:rPr>
      </w:pPr>
      <w:r>
        <w:rPr>
          <w:i/>
        </w:rPr>
        <w:t>Knížka malých pohádek</w:t>
      </w:r>
    </w:p>
    <w:p>
      <w:pPr>
        <w:pStyle w:val="Normal"/>
        <w:rPr>
          <w:i/>
          <w:i/>
        </w:rPr>
      </w:pPr>
      <w:r>
        <w:rPr>
          <w:i/>
        </w:rPr>
        <w:t>První říkadla</w:t>
      </w:r>
    </w:p>
    <w:p>
      <w:pPr>
        <w:pStyle w:val="Normal"/>
        <w:rPr>
          <w:i/>
          <w:i/>
        </w:rPr>
      </w:pPr>
      <w:r>
        <w:rPr>
          <w:i/>
        </w:rPr>
        <w:t>Neplašte nám švestky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Jiří Žáček</w:t>
      </w:r>
      <w:r>
        <w:rPr/>
        <w:t xml:space="preserve"> patří stále k nejčtenějším současným básníkům, využívá nonsens  a slovní hru, věci dítěti důvěrně známé dává do neobvyklých souvislostí</w:t>
      </w:r>
    </w:p>
    <w:p>
      <w:pPr>
        <w:pStyle w:val="Normal"/>
        <w:rPr/>
      </w:pPr>
      <w:r>
        <w:rPr/>
        <w:t xml:space="preserve">Sbírky: </w:t>
      </w:r>
      <w:r>
        <w:rPr>
          <w:i/>
        </w:rPr>
        <w:t>Aprílová škola</w:t>
      </w:r>
    </w:p>
    <w:p>
      <w:pPr>
        <w:pStyle w:val="Normal"/>
        <w:rPr>
          <w:i/>
          <w:i/>
        </w:rPr>
      </w:pPr>
      <w:r>
        <w:rPr>
          <w:i/>
        </w:rPr>
        <w:t>Ahoj, moře</w:t>
      </w:r>
    </w:p>
    <w:p>
      <w:pPr>
        <w:pStyle w:val="Normal"/>
        <w:rPr>
          <w:i/>
          <w:i/>
        </w:rPr>
      </w:pPr>
      <w:r>
        <w:rPr>
          <w:i/>
        </w:rPr>
        <w:t>Dobrý den, Praho</w:t>
      </w:r>
    </w:p>
    <w:p>
      <w:pPr>
        <w:pStyle w:val="Normal"/>
        <w:rPr>
          <w:i/>
          <w:i/>
        </w:rPr>
      </w:pPr>
      <w:r>
        <w:rPr>
          <w:i/>
        </w:rPr>
        <w:t>Kdo si se mnou bude hrát</w:t>
      </w:r>
    </w:p>
    <w:p>
      <w:pPr>
        <w:pStyle w:val="Normal"/>
        <w:rPr>
          <w:i/>
          <w:i/>
        </w:rPr>
      </w:pPr>
      <w:r>
        <w:rPr>
          <w:i/>
        </w:rPr>
        <w:t>Víš, kdy bydlí zvířátka</w:t>
      </w:r>
    </w:p>
    <w:p>
      <w:pPr>
        <w:pStyle w:val="Normal"/>
        <w:rPr>
          <w:i/>
          <w:i/>
        </w:rPr>
      </w:pPr>
      <w:r>
        <w:rPr>
          <w:i/>
        </w:rPr>
        <w:t>Kolik má Praha věží</w:t>
      </w:r>
    </w:p>
    <w:p>
      <w:pPr>
        <w:pStyle w:val="Normal"/>
        <w:rPr>
          <w:i/>
          <w:i/>
        </w:rPr>
      </w:pPr>
      <w:r>
        <w:rPr>
          <w:i/>
        </w:rPr>
        <w:t>Rýmy pro kočku i pro psa</w:t>
      </w:r>
    </w:p>
    <w:p>
      <w:pPr>
        <w:pStyle w:val="Normal"/>
        <w:rPr>
          <w:i/>
          <w:i/>
        </w:rPr>
      </w:pPr>
      <w:r>
        <w:rPr>
          <w:i/>
        </w:rPr>
        <w:t>Dvakrát dvě je někdy pět</w:t>
      </w:r>
    </w:p>
    <w:p>
      <w:pPr>
        <w:pStyle w:val="Normal"/>
        <w:rPr>
          <w:i/>
          <w:i/>
        </w:rPr>
      </w:pPr>
      <w:r>
        <w:rPr>
          <w:i/>
        </w:rPr>
        <w:t>Aprílový slabik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Jan Skácel </w:t>
      </w:r>
      <w:r>
        <w:rPr/>
        <w:t xml:space="preserve">při výkladu o české poezii pro děti nesmí chybět. Pro malé děti napsal už na prahu šedesátých let dva menší epické příběhy navazující na lidovou pohádku – </w:t>
      </w:r>
      <w:r>
        <w:rPr>
          <w:i/>
        </w:rPr>
        <w:t>Jak šel brousek na vandr a Pohádka o velikém samovaru</w:t>
      </w:r>
      <w:r>
        <w:rPr/>
        <w:t xml:space="preserve"> a následně poezii pro děti opustil a vrátil se k ní až po dvaceti letech, tedy v době, kdy nemohl zcela volně publikovat pro dospělé.</w:t>
      </w:r>
    </w:p>
    <w:p>
      <w:pPr>
        <w:pStyle w:val="Normal"/>
        <w:rPr/>
      </w:pPr>
      <w:r>
        <w:rPr/>
        <w:t xml:space="preserve">Do knížky </w:t>
      </w:r>
      <w:r>
        <w:rPr>
          <w:i/>
        </w:rPr>
        <w:t xml:space="preserve">Uspávanky </w:t>
      </w:r>
      <w:r>
        <w:rPr/>
        <w:t>– rok 1983 zařadil devatenáct epických  lyrických skladeb, vycházejících z folklórních zdrojů a fantastických i nonsensových příběhů</w:t>
      </w:r>
    </w:p>
    <w:p>
      <w:pPr>
        <w:pStyle w:val="Normal"/>
        <w:ind w:firstLine="708"/>
        <w:rPr/>
      </w:pPr>
      <w:r>
        <w:rPr/>
        <w:t xml:space="preserve">Další sbírky: </w:t>
      </w:r>
      <w:r>
        <w:rPr>
          <w:i/>
        </w:rPr>
        <w:t>Kam odešly laně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roč ten ptáček z větve nespadn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5:00Z</dcterms:created>
  <dc:creator>Hana Plšková</dc:creator>
  <dc:description/>
  <dc:language>en-US</dc:language>
  <cp:lastModifiedBy>Hana Plšková</cp:lastModifiedBy>
  <dcterms:modified xsi:type="dcterms:W3CDTF">2010-07-06T15:05:00Z</dcterms:modified>
  <cp:revision>2</cp:revision>
  <dc:subject/>
  <dc:title/>
</cp:coreProperties>
</file>