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ARYKOVA UNIVERZ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á fakul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ikum z biologie a pěstitelstv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S1BK_PBGP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MINÁRNÍ PRÁC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ouka – plný podzim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ÁŘÍ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ŘÍJE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ypracovaly:  Helena Jeská , 252239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Veronika Jiskrová, 2520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  </w:t>
      </w:r>
      <w:r>
        <w:rPr>
          <w:sz w:val="28"/>
        </w:rPr>
        <w:t>Marie Kunčíková, 2522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28"/>
        </w:rPr>
        <w:t xml:space="preserve">Obor:              Učitelství pro I. stupeň ZŠ,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2. ročník, 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lé září - dobře se ovoci i vínu da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ešti v září rolníku moc zálež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ve-li se v září hrom, bude v zimě zavát každý str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ší-li často v září, z lesů se dlouho voda pa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oké husy na odletu - konec i babímu lé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-li v září noci i jasné i suchy, nebude po houbách ani potuc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je vlhko i v září , v lesích se houbám dař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Zářijový déšť polím potrava, zářijové spršky pro víno otra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á příroda se nyní začíná připravovat na zimu. Za teplých podzimních dnů najdeme i na lukách spoustu hub. Mnohá zvířata se usilovně krmí, aby si vytvořila zásoby tuku na zimu, nebo si plní zásobárny pro dobu zimního klidu. Ještěrky a užovky obojkové hledají své zimní úkryty. I slunéčka a zlatoočky hledají zimní byt. Odlétá většina našich pěvců, jiřičky, vlaštovky a naopak se objevují první zimní hosté, například strnad severní. Na pravý zimní spánek se připravuje i plch velký, který v drsných podmínkách usíná již v srpnu, v nížinách usíná tvrdě teprve v říj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nad severní                                 plch velký                              ještěrka obecná</w:t>
      </w:r>
    </w:p>
    <w:p>
      <w:pPr>
        <w:pStyle w:val="Normal"/>
        <w:rPr/>
      </w:pPr>
      <w:r>
        <w:rPr/>
        <w:drawing>
          <wp:inline distT="0" distB="0" distL="0" distR="0">
            <wp:extent cx="183324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87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7875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dně kvetoucí rostliny  </w:t>
      </w:r>
    </w:p>
    <w:p>
      <w:pPr>
        <w:pStyle w:val="Normal"/>
        <w:rPr/>
      </w:pPr>
      <w:r>
        <w:rPr/>
        <w:t>Pupava bezlodyžná, hořec barvitý, starček přímětník, ocún podzimní, břečťan popínavý, ptačinec žabinec, pampeliška lékařská, rozrazil perský, sedmikráska obecná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</w:t>
      </w:r>
      <w:r>
        <w:rPr/>
        <w:t>pcháč zelinný                             krvavec toten</w:t>
        <w:tab/>
        <w:t>ocún jesenní</w:t>
      </w:r>
    </w:p>
    <w:p>
      <w:pPr>
        <w:pStyle w:val="Normal"/>
        <w:tabs>
          <w:tab w:val="clear" w:pos="708"/>
          <w:tab w:val="left" w:pos="2670" w:leader="none"/>
          <w:tab w:val="left" w:pos="5775" w:leader="none"/>
        </w:tabs>
        <w:rPr/>
      </w:pPr>
      <w:r>
        <w:rPr/>
        <w:drawing>
          <wp:inline distT="0" distB="0" distL="0" distR="0">
            <wp:extent cx="1381760" cy="228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6060" cy="228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37055" cy="2284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pupava bezlodyžná                  ptačinec žabinec</w:t>
      </w:r>
    </w:p>
    <w:p>
      <w:pPr>
        <w:pStyle w:val="Normal"/>
        <w:rPr/>
      </w:pPr>
      <w:r>
        <w:rPr/>
        <w:drawing>
          <wp:inline distT="0" distB="0" distL="0" distR="0">
            <wp:extent cx="1722755" cy="149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2200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J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ím déle vlaštovky u nás v říjnu prodlévají, tím déle pěkné a jasné dny potrvaj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razy v říjnu – hezky v ledn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rásný říjen – studený lede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 sv. Placida zima teplo vystřídá. Po sv. Terze mráz po střechách lez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ivoké husy na odletu – konec i babímu létu.</w:t>
      </w:r>
    </w:p>
    <w:p>
      <w:pPr>
        <w:pStyle w:val="Normal"/>
        <w:spacing w:before="280" w:after="280"/>
        <w:rPr/>
      </w:pPr>
      <w:r>
        <w:rPr/>
        <w:t> </w:t>
      </w:r>
      <w:r>
        <w:rPr/>
        <w:t>Dny jsou krátké a noční teplota klesá. Příroda pomalu utichá. Zvířata i rostliny se zřetelně připravují na zimu. Ale ani teď si příroda neodepře ozdoby, objevují se půvabné květy a nejednou nás překvapí barevný motýl nebo zajímavý opeřený host z dalekého severu. Na lukách rozkvétají krásné, ale silně jedovaté růžové kalichy ocúnů, lidově „ naháčky“. S přibývajícím chladem se objevují na rumištích a úhorech hejna konopek a čečetek, jíka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</w:t>
      </w:r>
      <w:r>
        <w:rPr/>
        <w:t>čečetka zimní</w:t>
        <w:tab/>
        <w:t>pěnkava jíkavec</w:t>
      </w:r>
    </w:p>
    <w:p>
      <w:pPr>
        <w:pStyle w:val="Normal"/>
        <w:rPr/>
      </w:pPr>
      <w:r>
        <w:rPr/>
        <w:drawing>
          <wp:inline distT="0" distB="0" distL="0" distR="0">
            <wp:extent cx="2298065" cy="206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1680" cy="2075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ouk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11" name="cms.image:12752-32633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ms.image:12752-32633-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ricky se louky rozkládaly na mnohem rozsáhlejších plochách, většina jich ale byla rozorána, odvodněna a nenávratně zničena. Kvetoucí druhově bohaté louky byly nahrazeny nadměrně hnojenými lány uměle vyšlechtěných druhů trav. V posledních deseti letech se podařilo tento trend omezit a na významných a chráněných lokalitách zastavit. Nicméně v souvislosti s navracením půdy majitelům a útlumem zemědělské velkovýroby je mnoho luk a pastvin ponecháno ladem a nebezpečně zarůstá plevely a náletem dřevin. Luční společenstva se díky péči člověka v krajině Českého ráje vyvíjela po staletí. Louky jsou nejen stanovištěm vzácných a chráněných druhů rostlin a živočichů, ale také zdrojem léčivých bylin, potravy pro zvířata a chrání půdu před erozí. Naší povinností je louky chránit a vytvářet podmínky pro jejich obnovu a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Louka</w:t>
      </w:r>
      <w:r>
        <w:rPr>
          <w:b/>
          <w:sz w:val="28"/>
          <w:szCs w:val="28"/>
        </w:rPr>
        <w:t xml:space="preserve"> </w:t>
      </w:r>
      <w:r>
        <w:rPr/>
        <w:t>je výrazný krajinotvorný prvek. Chrání zem před erozí a je zdrojem přírodní rozmanitosti rostlin, živočichů i mikroorganismů. A jedině louka je kulturou, složenou z mnoha druhů rostlin, které se vzájemně podporují. Je to svět sám pro sebe, v neustálém pohybu, snad při každém pohledu je stejná louka jiná. Na louce vidíme neustálou proměnu a živý pohyb a uvědomujeme si, jaká je to síla, která tohle dokáže. Svou podstatou má louka opravdu blíže k lesu, než k trávníku, se kterým je často srovnávána. Mnohé luční rostliny a byliny, podobně jako stromy, dosahují stáří i mnoha desítek let a žijí v pestrém společenství dalších rostlinných i živočišných druhů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Louky a pastviny</w:t>
      </w:r>
      <w:r>
        <w:rPr>
          <w:b/>
          <w:sz w:val="28"/>
          <w:szCs w:val="28"/>
        </w:rPr>
        <w:t xml:space="preserve"> </w:t>
      </w:r>
      <w:r>
        <w:rPr/>
        <w:t>jsou naším nejčastějším přírodním společenstvem . Protože je třeba pravidelně je udržovat sečí a pastvou, nejsou zcela přírodní. Přesto je za přírodní považovat</w:t>
      </w:r>
    </w:p>
    <w:p>
      <w:pPr>
        <w:pStyle w:val="Normal"/>
        <w:autoSpaceDE w:val="false"/>
        <w:rPr/>
      </w:pPr>
      <w:r>
        <w:rPr/>
        <w:t>můžeme, protože zásahy lidí přírodní rovnováhu těchto společenstev nenarušují. Na</w:t>
      </w:r>
    </w:p>
    <w:p>
      <w:pPr>
        <w:pStyle w:val="Normal"/>
        <w:rPr/>
      </w:pPr>
      <w:r>
        <w:rPr/>
        <w:t>loukách rostou hlavně typické byliny a žije tam mnoho druhů živočichů.</w:t>
      </w:r>
    </w:p>
    <w:p>
      <w:pPr>
        <w:pStyle w:val="Normal"/>
        <w:rPr/>
      </w:pPr>
      <w:r>
        <w:rPr/>
        <w:t>Květena luk je do značné míry ovlivněna zásahy člověka. Na loukách nacházíme kulturní víceleté trávy, jeteloviny a luční plevele. Produktem luk je píce určená pro krmení zvířat. Louky můžeme rozdělit do několika druhů a typů. Jsou to například louky údolní a rovinné, svahové, náhorní či rašelinné. Louky se také rozlišují podle množství vody obsažené v půdě od nejsušších až po silně zamokřené. To ovlivňuje druhové složení rostlinných společenste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Louky </w:t>
      </w:r>
      <w:r>
        <w:rPr>
          <w:iCs/>
        </w:rPr>
        <w:t>jsou tvořeny bylinami. Mezi nimi obvykle převládají trávy. Na první pohled to tak často ani nevypadá.Trávy jsou totiž díky svým drobným zeleným květům a úzkým listům méně nápadné než jiné byliny.Louky jsou domovem velkého množství bezobratlých živočichů,hlavně hmyzu.</w:t>
      </w:r>
      <w:r>
        <w:rPr>
          <w:color w:val="231F20"/>
        </w:rPr>
        <w:t xml:space="preserve"> Na loukách najdeme hlavně byliny. Keře a stromy buď úplně chybí, nebo jsou jen řídce rozptýlené.</w:t>
      </w:r>
    </w:p>
    <w:p>
      <w:pPr>
        <w:pStyle w:val="Normal"/>
        <w:autoSpaceDE w:val="false"/>
        <w:rPr/>
      </w:pPr>
      <w:r>
        <w:rPr>
          <w:b/>
          <w:i/>
          <w:color w:val="231F20"/>
          <w:sz w:val="28"/>
          <w:szCs w:val="28"/>
        </w:rPr>
        <w:t>Louky i pastviny</w:t>
      </w:r>
      <w:r>
        <w:rPr>
          <w:color w:val="231F20"/>
        </w:rPr>
        <w:t xml:space="preserve"> jsou domovem mnoha druhů rostlin a živočichů a jsou součástí naší krajiny už velmi dlouho. Můžeme je proto považovat také za přírodní společenstva. Na loukách najdeme hlavně byliny. Keře a stromy buď úplně chybí, nebo jsou jen řídce rozptýlené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Žije zde také mnoho živočichů. Jsou to například zajíc polní, ještěrka obecná, bažant obecný či poštolka obecná. Na loukách žije také mnoho druhů motýlů a jiného hmyzu, jako jsou třeba kobylky, brouci nebo čmeláci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ofilní ovsíkové louky</w:t>
      </w:r>
    </w:p>
    <w:p>
      <w:pPr>
        <w:pStyle w:val="NormlnsWWW"/>
        <w:rPr/>
      </w:pPr>
      <w:r>
        <w:rPr/>
        <w:t>Tyto druhově bohaté louky (až 50 druhů) se nacházejí na svazích, v blízkosti sídel, na živinami dobře zásobených půdách. Typické druhy: ovsík vyvýšený, chrastavec rolní, jetel luční, kakost luční, kopretina bílá, kozí brada východní, lomikámen zrnitý, řebříček obecný, škarda dvouletá, zvonek rozkladitý. Ovsíkové louky musí být pravidelně dvakrát ročně koseny, příležitostně i přepásá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hké bezkolencové louky</w:t>
      </w:r>
    </w:p>
    <w:p>
      <w:pPr>
        <w:pStyle w:val="NormlnsWWW"/>
        <w:rPr/>
      </w:pPr>
      <w:r>
        <w:rPr/>
        <w:t>Luční porosty s bezkolencem se vyskytují na střídavě zamokřených půdách. Jsou vzácné a chráněné. Další typické druhy: metlice trsnatá, svízel severní, mochna nátržník, hadí mord, čertkus luční, kosatec sibiřský. Pokud louky nejsou alespoň jednou ročně koseny, zarůstají náletem dřevin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viální psárkové louky</w:t>
      </w:r>
    </w:p>
    <w:p>
      <w:pPr>
        <w:pStyle w:val="NormlnsWWW"/>
        <w:rPr/>
      </w:pPr>
      <w:r>
        <w:rPr/>
        <w:t>Čerstvě vlhké louky nalezneme v zaplavovaných územích na hlubokých, živinami dobře zásobených půdách. V minulosti byla většina těchto luk odvodněna. Typické druhy: psárka luční, medyněk vlnatý, kohoutek luční, pryskyřník plazivý, krvavec toten, pampeliška lékařská. Pokud nejsou koseny zarůstají kopřivou a rákose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é trávníky</w:t>
      </w:r>
    </w:p>
    <w:p>
      <w:pPr>
        <w:pStyle w:val="NormlnsWWW"/>
        <w:rPr/>
      </w:pPr>
      <w:r>
        <w:rPr/>
        <w:t>Druhově bohaté louky s širokolistými bylinami rostou na jižních teplých svazích, na půdách s obsahem vápníku. Vyskytují se na nich vzácné druhy rostlin a jsou chráněné. Typické druhy: sveřep vzpřímený, pupava bezlodyžná, jitrocel prostřední, šalvěj luční, čičorka pestrá, hořeček brvitý. Louky je nutné alespoň jednou za dva roky pokosit nebo spást a zbavovat náletu dřevin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hké pcháčové louky</w:t>
      </w:r>
    </w:p>
    <w:p>
      <w:pPr>
        <w:pStyle w:val="NormlnsWWW"/>
        <w:rPr/>
      </w:pPr>
      <w:r>
        <w:rPr/>
        <w:t>Vlhké až mokré louky rostou na podmáčených půdách v údolích potoků a na prameništích. V minulosti byly odvodňovány, likvidovány a proto musí být chráněny. Typické druhy: děhel lesní, rdesno hadí kořen, ostřice, pcháč šedý, prstnatec májový, úpolín obecný. Pcháčové louky se musí pravidelně k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ky tvoří velmi důležitý dílčí životní prostor pro srnce a zajíce, bažanty a hrabo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</w:t>
      </w:r>
      <w:r>
        <w:rPr/>
        <w:t>srnec obecný                zajíc polní</w:t>
        <w:tab/>
        <w:t>bažant obecný           hraboš polní</w:t>
      </w:r>
    </w:p>
    <w:p>
      <w:pPr>
        <w:pStyle w:val="Normal"/>
        <w:rPr/>
      </w:pPr>
      <w:r>
        <w:rPr/>
        <w:drawing>
          <wp:inline distT="0" distB="0" distL="0" distR="0">
            <wp:extent cx="1419225" cy="1343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8285" cy="1333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7310" cy="1323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13284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posledním kosení trávy počátkem podzimu, otavách zůstávají louky až do května dalšího roku nízkostébelné. To je výhodné pro ptáky se specializovaným zobákem, kteří při hledání potravy vrtají v zemi. Špačci zase zapichují zobák do země a pootáčejí jím. Kosi při pátrání především po dešťovkách poskakují po loukách a trávnících. Tenkými zobáky často ze všech sil tahají za jeden konec dešťovky, dokud ji nevytáhnou celou. Ještě mnohem specializovanější jsou velmi dlouhé a zahnuté zobáky kolih – jejich měkká špička je vybavená citlivými hmatovými orgány. Na podzim kolihy táhnou v hejnech vnitrozemím a hledají potravu na vlhčích loukách. Hejna drozdů a pěnkav, divoké husy a čejky využívají krátkostébelné louky také na podz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oliha velká                     drozd zpěvný           čejka chochol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645" cy="1257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1252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6060" cy="1252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literat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ICHHOLF, J. </w:t>
      </w:r>
      <w:r>
        <w:rPr>
          <w:i/>
        </w:rPr>
        <w:t>Pole a louky.</w:t>
      </w:r>
      <w:r>
        <w:rPr/>
        <w:t xml:space="preserve"> Praha: Knižní klub, 1999. 223 s. ISBN: 80-7176-87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WIG, M. </w:t>
      </w:r>
      <w:r>
        <w:rPr>
          <w:i/>
        </w:rPr>
        <w:t>Naší přírodou měsíc po měsíci</w:t>
      </w:r>
      <w:r>
        <w:rPr/>
        <w:t xml:space="preserve">. Praha: Pavel Dobrovský- BETA, 2005. </w:t>
      </w:r>
    </w:p>
    <w:p>
      <w:pPr>
        <w:pStyle w:val="Normal"/>
        <w:rPr/>
      </w:pPr>
      <w:r>
        <w:rPr/>
        <w:t>ISBN: 80-7306-17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 //ucebnice.org/ukazky/4290/4290_01.pdf</w:t>
      </w:r>
    </w:p>
    <w:p>
      <w:pPr>
        <w:pStyle w:val="Normal"/>
        <w:rPr/>
      </w:pPr>
      <w:r>
        <w:rPr/>
        <w:t>http://www.ceskyraj.ochranaprirod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3:00Z</dcterms:created>
  <dc:creator>J</dc:creator>
  <dc:description/>
  <dc:language>en-US</dc:language>
  <cp:lastModifiedBy>Bedřich Skala</cp:lastModifiedBy>
  <dcterms:modified xsi:type="dcterms:W3CDTF">2009-04-15T10:56:00Z</dcterms:modified>
  <cp:revision>3</cp:revision>
  <dc:subject/>
  <dc:title>Louka je výrazný krajinotvorný prvek</dc:title>
</cp:coreProperties>
</file>