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dání témat domácích prac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Geometrické formy</w:t>
      </w:r>
      <w:r>
        <w:rPr/>
        <w:t xml:space="preserve"> – inspirace uměleckým směrem </w:t>
      </w:r>
      <w:r>
        <w:rPr>
          <w:b/>
        </w:rPr>
        <w:t>Op art</w:t>
      </w:r>
      <w:r>
        <w:rPr/>
        <w:t xml:space="preserve"> (najděte na internetu pro inspiraci umělce: Vasarely, Bridget Rileyová) hra s geometrií a jejími formami. Rytmus opakování forem, optický klam. </w:t>
      </w:r>
      <w:r>
        <w:rPr>
          <w:b/>
        </w:rPr>
        <w:t>Výsledná práce:</w:t>
      </w:r>
      <w:r>
        <w:rPr/>
        <w:t xml:space="preserve"> Barevná kompozice z geometrických obrazců. (materiál – např. barevné papíry. Kompozice může být vytvořena i v grafickém programu – např. Corel..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Tělo </w:t>
      </w:r>
      <w:r>
        <w:rPr/>
        <w:t xml:space="preserve">– inspirace uměleckým směrem – </w:t>
      </w:r>
      <w:r>
        <w:rPr>
          <w:b/>
        </w:rPr>
        <w:t>Body art</w:t>
      </w:r>
      <w:r>
        <w:rPr/>
        <w:t xml:space="preserve"> (tělové umění) - najděte na internetu pro inspiraci umělce: Marina Abramovič, Veronika Bromová, Bruce Naumann, Yves Klein a další. Téma: Jak vnímáme své tělo? Tělo jako krajina. Tělo jako schránka. Tělo v kontrastu křehkosti a síly…Dílo může obsahovat i záznam nějaké akce s tělem. </w:t>
      </w:r>
      <w:r>
        <w:rPr>
          <w:b/>
        </w:rPr>
        <w:t>Výsledná práce:</w:t>
      </w:r>
      <w:r>
        <w:rPr/>
        <w:t xml:space="preserve"> Soubor 3 -4 fotografií na dané téma. (Ne pouze fotografie těla! Měl by tam být nějaký posun skrze myšlenku)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Hezké a ošklivé </w:t>
      </w:r>
      <w:r>
        <w:rPr/>
        <w:t xml:space="preserve">– Výsledná práce: objekt (trojrozměrná práce) z libovolného materiálu. Hledání vztahů mezi tím, co považujeme za krásné a tím, co pokládáme za ošklivé. Hranice kýče. Který materiál na vás působí hezky, který ošklivě a proč? Můžeme najít nějaký vztah mezi hezkým a ošklivým? Doporučená literatura: Umberto Eco, </w:t>
      </w:r>
      <w:r>
        <w:rPr>
          <w:i/>
        </w:rPr>
        <w:t>Dějiny krásy; Dějiny ošklivosti</w:t>
      </w:r>
      <w:r>
        <w:rPr/>
        <w:t xml:space="preserve">. Tomáš Kulka, </w:t>
      </w:r>
      <w:r>
        <w:rPr>
          <w:i/>
        </w:rPr>
        <w:t>Umění a kýč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Land art </w:t>
      </w:r>
      <w:r>
        <w:rPr/>
        <w:t>– vytvoř objekt v přírodě, proměň krajinu, získej nový náhled na skutečnost pouhou hrou s prostředím, inspiruj se uměleckým směrem Land art. Výsledná práce: záznamy procesu (přípravy, skicy atd.) nebo jen výsledek proměňování přírody, krajiny, životního prostředí inspirované postupy Landa rtu. Fotografie. Nastuduj si informace o land artu z prezentace LAND ART (power point) ve studijních materiále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 xml:space="preserve">Frotáž </w:t>
      </w:r>
      <w:r>
        <w:rPr/>
        <w:t>– vytvoř cyklus prací technikou frotáže. Nastuduj si informace o této technice a inspiruj se díly umělců v prezentaci Frotáž (power point) ve studijních materiálech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eďte rozhovory pomocí provázků, lanek, nití nebo bavlnek. Výsledná práce: objekt (trojrozměrný) na téma „komunikace“ (výsledek a popř. proces tvorby vyfoťte)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Doplňující literatura:</w:t>
      </w:r>
      <w:r>
        <w:rPr/>
        <w:t xml:space="preserve"> Amy Dempseyová, </w:t>
      </w:r>
      <w:r>
        <w:rPr>
          <w:i/>
        </w:rPr>
        <w:t>Umělecké styly, školy a hnutí</w:t>
      </w:r>
      <w:r>
        <w:rPr/>
        <w:t>, 2005</w:t>
      </w:r>
    </w:p>
    <w:p>
      <w:pPr>
        <w:pStyle w:val="Normal"/>
        <w:rPr/>
      </w:pPr>
      <w:r>
        <w:rPr/>
        <w:t>Prezentace domácích prací bude probíhat individuálně v termínech květen, červen. Termíny budou upřesněny dodatečným emailem do konce dub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3:00Z</dcterms:created>
  <dc:creator>Your User Name</dc:creator>
  <dc:description/>
  <cp:keywords/>
  <dc:language>en-US</dc:language>
  <cp:lastModifiedBy>Lektor</cp:lastModifiedBy>
  <dcterms:modified xsi:type="dcterms:W3CDTF">2010-04-14T11:07:00Z</dcterms:modified>
  <cp:revision>5</cp:revision>
  <dc:subject/>
  <dc:title/>
</cp:coreProperties>
</file>