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cs-CZ" w:eastAsia="zxx" w:bidi="zxx"/>
        </w:rPr>
        <w:t>ZADÁNÍ DOMÁCÍHO ÚKOLU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1. Formulujte příklady jednoho relačního, jednoho kauzálního a jednoho deskriptivního výzkumného problému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2. Formulujte tři příklady různých výzkumných hypotéz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>3. Napište jeden příklad ke každé uvedené proměnné (</w:t>
      </w:r>
      <w:r>
        <w:rPr>
          <w:rFonts w:cs="Arial" w:ascii="Arial" w:hAnsi="Arial"/>
          <w:i/>
          <w:iCs/>
        </w:rPr>
        <w:t>jiný, než který je uveden ve studijních materiálech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a) kvalitativní dichotomická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b) kvalitativní polytomická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c) intenzivní ordinální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>d) intenzivní metrická spojitá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  <w:t xml:space="preserve">e) intenzivní metrická diskrétní: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9:41Z</dcterms:created>
  <dc:creator>Z H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