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tudijní plá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4. - 16.6.</w:t>
        <w:tab/>
        <w:tab/>
        <w:t>Nepravidelná slovesa</w:t>
      </w:r>
    </w:p>
    <w:p>
      <w:pPr>
        <w:pStyle w:val="Normal"/>
        <w:rPr/>
      </w:pPr>
      <w:r>
        <w:rPr>
          <w:rFonts w:cs="Arial" w:ascii="Verdana" w:hAnsi="Verdana"/>
        </w:rPr>
        <w:t>17. - 19.6.</w:t>
        <w:tab/>
        <w:tab/>
        <w:t>Časy, infinitivy</w:t>
      </w:r>
    </w:p>
    <w:p>
      <w:pPr>
        <w:pStyle w:val="Normal"/>
        <w:rPr/>
      </w:pPr>
      <w:r>
        <w:rPr>
          <w:rFonts w:cs="Arial" w:ascii="Verdana" w:hAnsi="Verdana"/>
        </w:rPr>
        <w:t>20. - 22.6.</w:t>
        <w:tab/>
        <w:tab/>
        <w:t>Frázová slovesa, předložky</w:t>
      </w:r>
    </w:p>
    <w:p>
      <w:pPr>
        <w:pStyle w:val="Normal"/>
        <w:rPr/>
      </w:pPr>
      <w:r>
        <w:rPr>
          <w:rFonts w:cs="Arial" w:ascii="Verdana" w:hAnsi="Verdana"/>
        </w:rPr>
        <w:t>23. - 25.6.</w:t>
        <w:tab/>
        <w:tab/>
        <w:t>Modální sloves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6. - 28.6.</w:t>
        <w:tab/>
        <w:tab/>
        <w:t>Gerund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.6. - 1.7.</w:t>
        <w:tab/>
        <w:tab/>
        <w:t>Podmínkové vě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ana Kášková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ČO : 173 87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07:00Z</dcterms:created>
  <dc:creator>Hana Kášková</dc:creator>
  <dc:description/>
  <dc:language>en-US</dc:language>
  <cp:lastModifiedBy>Hani</cp:lastModifiedBy>
  <dcterms:modified xsi:type="dcterms:W3CDTF">2010-06-11T15:07:00Z</dcterms:modified>
  <cp:revision>2</cp:revision>
  <dc:subject/>
  <dc:title>Studijní plán</dc:title>
</cp:coreProperties>
</file>