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Studijní plá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>9 – 15.3.</w:t>
        <w:tab/>
        <w:tab/>
        <w:t>čas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>16 – 22.3.</w:t>
        <w:tab/>
        <w:tab/>
        <w:t>podmínkové vět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 xml:space="preserve">23 – 29.3. </w:t>
        <w:tab/>
        <w:tab/>
        <w:t>modální sloves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 xml:space="preserve">30. 3. – 5.4. </w:t>
        <w:tab/>
        <w:t>gerund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 xml:space="preserve">6. – 12.4. </w:t>
        <w:tab/>
        <w:tab/>
        <w:t>infiniti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 xml:space="preserve">13. – 19.4. </w:t>
        <w:tab/>
        <w:tab/>
        <w:t>předložkové vazb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. – 26.4. </w:t>
        <w:tab/>
        <w:tab/>
        <w:t>frázová sloves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4. – 10.5.</w:t>
        <w:tab/>
        <w:t>opak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21:00Z</dcterms:created>
  <dc:creator>Lenka Kubiczkova</dc:creator>
  <dc:description/>
  <cp:keywords/>
  <dc:language>en-US</dc:language>
  <cp:lastModifiedBy>Lenka Kubiczkova</cp:lastModifiedBy>
  <dcterms:modified xsi:type="dcterms:W3CDTF">2009-03-12T16:27:00Z</dcterms:modified>
  <cp:revision>1</cp:revision>
  <dc:subject/>
  <dc:title>Studijní plán</dc:title>
</cp:coreProperties>
</file>