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Nepravidelná slo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Přehled anglických gramatických ča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Gerundia a infinitiv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Podmínkové vě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Předložky a frázová slove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Modální slove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 Nepravidelná slo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 Přehled anglických gramatických čas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 Gerundia a infiniti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 Podmínkové vě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 Předložky a frázová slo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ýden- Modální slo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4:00Z</dcterms:created>
  <dc:creator>HS</dc:creator>
  <dc:description/>
  <dc:language>en-US</dc:language>
  <cp:lastModifiedBy>HS</cp:lastModifiedBy>
  <dcterms:modified xsi:type="dcterms:W3CDTF">2010-03-05T07:20:00Z</dcterms:modified>
  <cp:revision>1</cp:revision>
  <dc:subject/>
  <dc:title>1</dc:title>
</cp:coreProperties>
</file>