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  <w:t>Studijní plán Markéta Šolínová 243864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  <w:t>3. týden</w:t>
        <w:tab/>
        <w:t>-</w:t>
        <w:tab/>
        <w:t>nepravidelná slovesa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4. týden</w:t>
        <w:tab/>
        <w:t>-</w:t>
        <w:tab/>
        <w:t>nepravidelná slovesa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5. týden</w:t>
        <w:tab/>
        <w:t>-</w:t>
        <w:tab/>
        <w:t>gramatické časy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  <w:t>6. týden</w:t>
        <w:tab/>
        <w:t>-</w:t>
        <w:tab/>
        <w:t>modální slovesa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7. týden</w:t>
        <w:tab/>
        <w:t>-</w:t>
        <w:tab/>
        <w:t>podmínkové věty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8. týden</w:t>
        <w:tab/>
        <w:t>-</w:t>
        <w:tab/>
        <w:t>gerundia a infinitivy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9. týden</w:t>
        <w:tab/>
        <w:t>-</w:t>
        <w:tab/>
        <w:t>gerundia a infinitivy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10. týden</w:t>
        <w:tab/>
        <w:t>-</w:t>
        <w:tab/>
        <w:t>předložky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11. týden</w:t>
        <w:tab/>
        <w:t>-</w:t>
        <w:tab/>
        <w:t>frázová slovesa</w:t>
      </w:r>
    </w:p>
    <w:p>
      <w:pPr>
        <w:pStyle w:val="Normal"/>
        <w:autoSpaceDE w:val="false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</w:rPr>
        <w:t>12. týden</w:t>
        <w:tab/>
        <w:t>-</w:t>
        <w:tab/>
        <w:t>frázová slovesa</w:t>
      </w:r>
    </w:p>
    <w:sectPr>
      <w:type w:val="nextPage"/>
      <w:pgSz w:w="11906" w:h="16838"/>
      <w:pgMar w:left="1151" w:right="1151" w:gutter="0" w:header="0" w:top="1418" w:footer="0" w:bottom="1418"/>
      <w:pgNumType w:start="2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35:00Z</dcterms:created>
  <dc:creator>Markéta Šolínová</dc:creator>
  <dc:description/>
  <cp:keywords/>
  <dc:language>en-US</dc:language>
  <cp:lastModifiedBy>Markéta Šolínová</cp:lastModifiedBy>
  <dcterms:modified xsi:type="dcterms:W3CDTF">2009-03-01T22:41:00Z</dcterms:modified>
  <cp:revision>1</cp:revision>
  <dc:subject/>
  <dc:title>Studijní plán Markéta Šolínová 243864</dc:title>
</cp:coreProperties>
</file>