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etra Sládková: ZS1BP_AC2P Semester Pla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eek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cabulary: Unique Personalities, Higher Edu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rammar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b Ten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nditionals Exercis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erunds and Infinitiv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me and Local Prepositio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Week 2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cabulary: Internet, Telecommunications, E-commer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rammar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b Ten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rregular Verb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unds and Infinitiv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Location and Direction Preposition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eek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cabulary: Ordering in a Restaurant, Grocery Store Cho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rammar: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Verb Tens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dal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Gerunds and Infinitiv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rasal Verb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Week 4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cabulary: Changing Jobs, Getting an Apart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rammar: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Verb Tens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ditiona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erunds and Infinitiv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rasal Verb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eek 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>Vocabulary: A Unique Circus, Entertaining Films, Humor Grammar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b Ten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rregular Verb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rasal Verb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eek 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cabulary: Hallow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rammar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b Ten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rregular Verb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unds and Infinitiv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rasal Verb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eek 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cabulary: Returns and Refunds, Presidential Elec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rammar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b Ten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da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erunds and Infinitiv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rasal Verb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eek 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cabulary: Turn off the TV, Hum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rammar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b Ten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rregular Verb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erunds and Infinitiv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rasal Verb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eek 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cabulary: Aerospace Indust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rammar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b Ten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rregular Verb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rasal Verb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eek 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Vocabulary: Thanksgiv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rammar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b Ten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ditiona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erunds and Infinitiv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rasal Verb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eek 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cabulary: States and Territories, Santa Fe, New Mex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rammar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b Ten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dal Exercis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rregular Verb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rasal Verb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eek 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Vocabulary: Hiking/Trekk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rammar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Verb Tense Practice Tes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dal Final Te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rregular Verb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xed Phrasal Verb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eek 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Vocabulary: Christma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rammar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b Tense Final Te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ditional Final Te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xed Phrasal Verb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erunds and Infinitives Final Tes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3:26:00Z</dcterms:created>
  <dc:creator>Petra Sládková</dc:creator>
  <dc:description/>
  <cp:keywords/>
  <dc:language>en-US</dc:language>
  <cp:lastModifiedBy>Petka</cp:lastModifiedBy>
  <dcterms:modified xsi:type="dcterms:W3CDTF">2008-11-04T20:19:00Z</dcterms:modified>
  <cp:revision>14</cp:revision>
  <dc:subject/>
  <dc:title>Week 1</dc:title>
</cp:coreProperties>
</file>