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éta Rodová, 32447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tudijní plán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– 2. týden: nepravidelná sloves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– 4. týden: gramatické čas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– 6. týden: podmínkové vět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7. – 8. týden: modální sloves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9. – 10. týden: gerundia a infinitiv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1. – 12. týden: předložky a frázová sloves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13. týden: opakování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0:26:00Z</dcterms:created>
  <dc:creator>marketa</dc:creator>
  <dc:description/>
  <cp:keywords/>
  <dc:language>en-US</dc:language>
  <cp:lastModifiedBy>marketa</cp:lastModifiedBy>
  <dcterms:modified xsi:type="dcterms:W3CDTF">2010-03-05T20:27:00Z</dcterms:modified>
  <cp:revision>1</cp:revision>
  <dc:subject/>
  <dc:title>Markéta Rodová, 324476</dc:title>
</cp:coreProperties>
</file>