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vičení z gramatiky on-line - A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Nedošínská, 3273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ýden – Opakování nepravidelných slo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+ 3. týden - Anglické gramatické čas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+ 5. týden – Podmínkové vě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+ 7. týden – Modální slove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+ 9. týden – Gerundia a infinitiv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+ 11. týden – Předložky a frázová sloves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5:42:00Z</dcterms:created>
  <dc:creator>Ivana</dc:creator>
  <dc:description/>
  <cp:keywords/>
  <dc:language>en-US</dc:language>
  <cp:lastModifiedBy>Ivana</cp:lastModifiedBy>
  <dcterms:modified xsi:type="dcterms:W3CDTF">2009-02-28T15:51:00Z</dcterms:modified>
  <cp:revision>1</cp:revision>
  <dc:subject/>
  <dc:title>Cvičení z gramatiky on-line - AJ</dc:title>
</cp:coreProperties>
</file>