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;Century Gothic"/>
          <w:lang w:eastAsia="en-US"/>
        </w:rPr>
      </w:pPr>
      <w:r>
        <w:rPr/>
        <w:t xml:space="preserve">Můj studijní plán 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23.2. – 1.3.</w:t>
        <w:tab/>
        <w:t>Úvodní aktivity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2.3. – 8.3.</w:t>
        <w:tab/>
        <w:t>Nepravidelná sloves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9.3. – 15.3.</w:t>
        <w:tab/>
        <w:t>Anglické gramatické časy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16.3. – 22.3.</w:t>
        <w:tab/>
        <w:t>Podmínkové věty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23.3. – 29.3.</w:t>
        <w:tab/>
        <w:t xml:space="preserve">Podmínkové věty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30.3. – 5.4.</w:t>
        <w:tab/>
        <w:t xml:space="preserve">Modální sloves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6.4. – 12.4.</w:t>
        <w:tab/>
        <w:t>Modální sloves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13.4. – 19.4.</w:t>
        <w:tab/>
        <w:t xml:space="preserve">Gerundia a infinitivy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20.4. – 26.4.</w:t>
        <w:tab/>
        <w:t xml:space="preserve">Gerundia a infinitivy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27.4. – 3.5.</w:t>
        <w:tab/>
        <w:t>Předložky a frázová sloves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4.5. – 10.5.</w:t>
        <w:tab/>
        <w:t>Předložky a frázová sloves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11.5. – 15.5.</w:t>
        <w:tab/>
        <w:t>Opakování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Od 15.5.</w:t>
        <w:tab/>
        <w:t>Závěrečné aktivity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28:00Z</dcterms:created>
  <dc:creator>Zubíčkovi</dc:creator>
  <dc:description/>
  <dc:language>en-US</dc:language>
  <cp:lastModifiedBy>Zubíčkovi</cp:lastModifiedBy>
  <dcterms:modified xsi:type="dcterms:W3CDTF">2009-04-14T11:31:00Z</dcterms:modified>
  <cp:revision>1</cp:revision>
  <dc:subject/>
  <dc:title>Můj studijní plán </dc:title>
</cp:coreProperties>
</file>