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Můj studijní pl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 předmě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S1BP_AC2B Cvičení z gramatiky on-line – A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23.2. – 1.3.</w:t>
        <w:tab/>
        <w:t>Úvodní aktivit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– 8.3.</w:t>
        <w:tab/>
        <w:t>Nepravidelná sloves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– 15.3.</w:t>
        <w:tab/>
        <w:t>Anglické gramatické čas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– 22.3.</w:t>
        <w:tab/>
        <w:t>Podmínkové vět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– 29.3.</w:t>
        <w:tab/>
        <w:t xml:space="preserve">Podmínkové věty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3. – 5.4.</w:t>
        <w:tab/>
        <w:t xml:space="preserve">Modální sloves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– 12.4.</w:t>
        <w:tab/>
        <w:t>Modální sloves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– 19.4.</w:t>
        <w:tab/>
        <w:t xml:space="preserve">Gerundia a infinitivy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– 26.4.</w:t>
        <w:tab/>
        <w:t xml:space="preserve">Gerundia a infinitivy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 – 3.5.</w:t>
        <w:tab/>
        <w:t>Předložky a frázová sloves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– 10.5.</w:t>
        <w:tab/>
        <w:t>Předložky a frázová sloves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– 15.5.</w:t>
        <w:tab/>
        <w:t>Opakování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5.5.</w:t>
        <w:tab/>
        <w:t>Závěrečné aktiv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23:00Z</dcterms:created>
  <dc:creator>Čeloudovi</dc:creator>
  <dc:description/>
  <cp:keywords/>
  <dc:language>en-US</dc:language>
  <cp:lastModifiedBy>Čeloudovi</cp:lastModifiedBy>
  <dcterms:modified xsi:type="dcterms:W3CDTF">2009-03-01T17:49:00Z</dcterms:modified>
  <cp:revision>2</cp:revision>
  <dc:subject/>
  <dc:title/>
</cp:coreProperties>
</file>