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Můj studijní plán – Vaverková Barbora 322163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Bodoni Poster" w:hAnsi="Bodoni Poster" w:cs="Tahoma"/>
          <w:color w:val="800080"/>
          <w:sz w:val="40"/>
          <w:szCs w:val="40"/>
          <w:u w:val="single"/>
        </w:rPr>
      </w:pPr>
      <w:r>
        <w:rPr>
          <w:rFonts w:cs="Tahoma" w:ascii="Bodoni Poster" w:hAnsi="Bodoni Poster"/>
          <w:color w:val="80008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1. týden</w:t>
        <w:tab/>
        <w:tab/>
        <w:t>diagnostický test, studijní plán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2. týden</w:t>
        <w:tab/>
        <w:tab/>
        <w:t>nepravidelná slovesa</w:t>
      </w:r>
    </w:p>
    <w:p>
      <w:pPr>
        <w:pStyle w:val="Normal"/>
        <w:spacing w:lineRule="auto" w:line="360"/>
        <w:rPr/>
      </w:pPr>
      <w:r>
        <w:rPr>
          <w:rFonts w:cs="Tahoma" w:ascii="Bodoni Poster" w:hAnsi="Bodoni Poster"/>
          <w:b/>
        </w:rPr>
        <w:t>3. týden</w:t>
        <w:tab/>
        <w:t xml:space="preserve">         časy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 xml:space="preserve">4. týden </w:t>
        <w:tab/>
        <w:tab/>
        <w:t>modální slovesa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5. týden</w:t>
        <w:tab/>
        <w:tab/>
        <w:t>infinitivy, gerundia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6. týden</w:t>
        <w:tab/>
        <w:tab/>
        <w:t>opakování</w:t>
      </w:r>
    </w:p>
    <w:p>
      <w:pPr>
        <w:pStyle w:val="Normal"/>
        <w:spacing w:lineRule="auto" w:line="360"/>
        <w:rPr/>
      </w:pPr>
      <w:r>
        <w:rPr>
          <w:rFonts w:cs="Tahoma" w:ascii="Bodoni Poster" w:hAnsi="Bodoni Poster"/>
          <w:b/>
        </w:rPr>
        <w:t>7. týden</w:t>
        <w:tab/>
        <w:tab/>
        <w:t>předložky, frázová slovesa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8. týden</w:t>
        <w:tab/>
        <w:tab/>
        <w:t>podmínkové věty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9. týden</w:t>
        <w:tab/>
        <w:tab/>
        <w:t>opakování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10. týden</w:t>
        <w:tab/>
        <w:tab/>
        <w:t>frázová slovesa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11. týden</w:t>
        <w:tab/>
        <w:tab/>
        <w:t>opakování</w:t>
      </w:r>
    </w:p>
    <w:p>
      <w:pPr>
        <w:pStyle w:val="Normal"/>
        <w:spacing w:lineRule="auto" w:line="360"/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>12. týden</w:t>
        <w:tab/>
        <w:tab/>
        <w:t>opakování</w:t>
      </w:r>
    </w:p>
    <w:p>
      <w:pPr>
        <w:pStyle w:val="Normal"/>
        <w:rPr/>
      </w:pPr>
      <w:r>
        <w:rPr>
          <w:rFonts w:cs="Tahoma" w:ascii="Bodoni Poster" w:hAnsi="Bodoni Poster"/>
          <w:b/>
        </w:rPr>
        <w:t>13. týden</w:t>
      </w:r>
      <w:r>
        <w:rPr>
          <w:rFonts w:cs="Tahoma" w:ascii="Bodoni Poster" w:hAnsi="Bodoni Poster"/>
          <w:b/>
          <w:sz w:val="28"/>
          <w:szCs w:val="28"/>
        </w:rPr>
        <w:t xml:space="preserve">          </w:t>
      </w:r>
      <w:r>
        <w:rPr>
          <w:rFonts w:cs="Tahoma" w:ascii="Bodoni Poster" w:hAnsi="Bodoni Poster"/>
          <w:b/>
          <w:sz w:val="36"/>
          <w:szCs w:val="36"/>
        </w:rPr>
        <w:t>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8:00Z</dcterms:created>
  <dc:creator>322163</dc:creator>
  <dc:description/>
  <cp:keywords/>
  <dc:language>en-US</dc:language>
  <cp:lastModifiedBy>322163</cp:lastModifiedBy>
  <dcterms:modified xsi:type="dcterms:W3CDTF">2009-02-25T14:54:00Z</dcterms:modified>
  <cp:revision>1</cp:revision>
  <dc:subject/>
  <dc:title>Můj studijní plán – Vaverková Barbora 322163</dc:title>
</cp:coreProperties>
</file>