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vičení z gramatiky AJ on-li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study pl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za Novotná, 2572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ýden – nepravidelná slovesa + minulé čas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týden - přítomné a budoucí čas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ýden - opakování časů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týden - when, if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týden – podmínkové vě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týden - can, could, may, migh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týden – modální slove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týden - gerundi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týden – infiniti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týden - předlož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týden - frázová sloves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43:00Z</dcterms:created>
  <dc:creator>Tereza</dc:creator>
  <dc:description/>
  <cp:keywords/>
  <dc:language>en-US</dc:language>
  <cp:lastModifiedBy>Tereza</cp:lastModifiedBy>
  <dcterms:modified xsi:type="dcterms:W3CDTF">2009-04-30T16:49:00Z</dcterms:modified>
  <cp:revision>2</cp:revision>
  <dc:subject/>
  <dc:title/>
</cp:coreProperties>
</file>