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cs-CZ"/>
        </w:rPr>
        <w:t>Den: 22.9 – 5.10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cs-CZ"/>
          </w:rPr>
          <w:t xml:space="preserve">Opakování nepravidelných sloves 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cs-CZ"/>
        </w:rPr>
        <w:t>Den: 6.10 – 19.10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cs-CZ"/>
          </w:rPr>
          <w:t xml:space="preserve">Přehled anglických gramatických časů 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cs-CZ"/>
        </w:rPr>
        <w:t>Den: 20.10 – 2.11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cs-CZ"/>
          </w:rPr>
          <w:t xml:space="preserve">Podmínkové věty 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cs-CZ"/>
        </w:rPr>
        <w:t>Den: 3.11 – 16.11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cs-CZ"/>
          </w:rPr>
          <w:t xml:space="preserve">Modální (způsobová) slovesa 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cs-CZ"/>
        </w:rPr>
        <w:t>Den: 17.11 – 30.11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cs-CZ"/>
          </w:rPr>
          <w:t xml:space="preserve">Gerundia a infinitivy 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cs-CZ"/>
        </w:rPr>
        <w:t>Den: 1.12 – 13.12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cs-CZ"/>
          </w:rPr>
          <w:t xml:space="preserve">Předložky a frázová slovesa 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cs-CZ"/>
        </w:rPr>
        <w:t>Den: 12.12. – 19.12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cs-CZ"/>
          </w:rPr>
          <w:t xml:space="preserve">Závěrečné aktivity předmětu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durazne">
    <w:name w:val="neduraz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earning/warp.pl?fakulta=1441;obdobi=4483;studium=257074;kod=ZS1BP_AC2A;qurl=%2Fel%2F1441%2Fpodzim2008%2FZS1BP_AC2A%2Findex.qwarp;prejit=1996301" TargetMode="External"/><Relationship Id="rId3" Type="http://schemas.openxmlformats.org/officeDocument/2006/relationships/hyperlink" Target="https://is.muni.cz/auth/elearning/warp.pl?fakulta=1441;obdobi=4483;studium=257074;kod=ZS1BP_AC2A;qurl=%2Fel%2F1441%2Fpodzim2008%2FZS1BP_AC2A%2Findex.qwarp;prejit=1996307" TargetMode="External"/><Relationship Id="rId4" Type="http://schemas.openxmlformats.org/officeDocument/2006/relationships/hyperlink" Target="https://is.muni.cz/auth/elearning/warp.pl?fakulta=1441;obdobi=4483;studium=257074;kod=ZS1BP_AC2A;qurl=%2Fel%2F1441%2Fpodzim2008%2FZS1BP_AC2A%2Findex.qwarp;prejit=1996309" TargetMode="External"/><Relationship Id="rId5" Type="http://schemas.openxmlformats.org/officeDocument/2006/relationships/hyperlink" Target="https://is.muni.cz/auth/elearning/warp.pl?fakulta=1441;obdobi=4483;studium=257074;kod=ZS1BP_AC2A;qurl=%2Fel%2F1441%2Fpodzim2008%2FZS1BP_AC2A%2Findex.qwarp;prejit=1996319" TargetMode="External"/><Relationship Id="rId6" Type="http://schemas.openxmlformats.org/officeDocument/2006/relationships/hyperlink" Target="https://is.muni.cz/auth/elearning/warp.pl?fakulta=1441;obdobi=4483;studium=257074;kod=ZS1BP_AC2A;qurl=%2Fel%2F1441%2Fpodzim2008%2FZS1BP_AC2A%2Findex.qwarp;prejit=1996322" TargetMode="External"/><Relationship Id="rId7" Type="http://schemas.openxmlformats.org/officeDocument/2006/relationships/hyperlink" Target="https://is.muni.cz/auth/elearning/warp.pl?fakulta=1441;obdobi=4483;studium=257074;kod=ZS1BP_AC2A;qurl=%2Fel%2F1441%2Fpodzim2008%2FZS1BP_AC2A%2Findex.qwarp;prejit=1996325" TargetMode="External"/><Relationship Id="rId8" Type="http://schemas.openxmlformats.org/officeDocument/2006/relationships/hyperlink" Target="https://is.muni.cz/auth/elearning/warp.pl?fakulta=1441;obdobi=4483;studium=257074;kod=ZS1BP_AC2A;qurl=%2Fel%2F1441%2Fpodzim2008%2FZS1BP_AC2A%2Findex.qwarp;prejit=19963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9:00Z</dcterms:created>
  <dc:creator>Pavluska</dc:creator>
  <dc:description/>
  <cp:keywords/>
  <dc:language>en-US</dc:language>
  <cp:lastModifiedBy>Pavluska</cp:lastModifiedBy>
  <dcterms:modified xsi:type="dcterms:W3CDTF">2008-09-23T17:36:00Z</dcterms:modified>
  <cp:revision>1</cp:revision>
  <dc:subject/>
  <dc:title>Den: 22</dc:title>
</cp:coreProperties>
</file>