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Calibri" w:hAnsi="Arial Rounded MT Bold;Calibri" w:cs="Arial Rounded MT Bold;Calibri"/>
          <w:sz w:val="36"/>
          <w:szCs w:val="36"/>
          <w:u w:val="single"/>
        </w:rPr>
      </w:pPr>
      <w:r>
        <w:rPr>
          <w:rFonts w:cs="Arial Rounded MT Bold;Calibri" w:ascii="Arial Rounded MT Bold;Calibri" w:hAnsi="Arial Rounded MT Bold;Calibri"/>
          <w:sz w:val="36"/>
          <w:szCs w:val="36"/>
          <w:u w:val="single"/>
        </w:rPr>
        <w:t>Studijní plán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sz w:val="28"/>
          <w:szCs w:val="28"/>
          <w:u w:val="single"/>
        </w:rPr>
      </w:pPr>
      <w:r>
        <w:rPr>
          <w:rFonts w:cs="Arial Rounded MT Bold;Calibri" w:ascii="Arial Rounded MT Bold;Calibri" w:hAnsi="Arial Rounded MT Bold;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7.3.</w:t>
        <w:tab/>
        <w:tab/>
        <w:t>nepravidelná sloves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– 14.3</w:t>
        <w:tab/>
        <w:tab/>
        <w:t>čas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8"/>
          <w:szCs w:val="28"/>
        </w:rPr>
        <w:t>15 – 21.3.</w:t>
        <w:tab/>
        <w:tab/>
        <w:t>podmínkové vět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8"/>
          <w:szCs w:val="28"/>
        </w:rPr>
        <w:t xml:space="preserve">22 – 28.3. </w:t>
        <w:tab/>
        <w:tab/>
        <w:t>modální sloves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8"/>
          <w:szCs w:val="28"/>
        </w:rPr>
        <w:t xml:space="preserve">29. 3. – 4.4. </w:t>
        <w:tab/>
        <w:t>gerund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8"/>
          <w:szCs w:val="28"/>
        </w:rPr>
        <w:t xml:space="preserve">5 – 11.4. </w:t>
        <w:tab/>
        <w:tab/>
        <w:t>infinitiv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8"/>
          <w:szCs w:val="28"/>
        </w:rPr>
        <w:t xml:space="preserve">12 – 19.4. </w:t>
        <w:tab/>
        <w:tab/>
        <w:t>předložkové vazb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. – 26.4. </w:t>
        <w:tab/>
        <w:tab/>
        <w:t>frázová slovesa + předložkové vazb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.4. – 10.5.</w:t>
        <w:tab/>
        <w:t>opaková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56:00Z</dcterms:created>
  <dc:creator>Lenka Kubiczkova</dc:creator>
  <dc:description/>
  <dc:language>en-US</dc:language>
  <cp:lastModifiedBy>kika</cp:lastModifiedBy>
  <dcterms:modified xsi:type="dcterms:W3CDTF">2010-03-05T15:56:00Z</dcterms:modified>
  <cp:revision>2</cp:revision>
  <dc:subject/>
  <dc:title>Studijní plán</dc:title>
</cp:coreProperties>
</file>