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ijní plán – Marcela Vaculí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2-1.3.</w:t>
        <w:tab/>
        <w:t>nepravidelná slov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-8.3.</w:t>
        <w:tab/>
        <w:t>gramatické čas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-15.3.</w:t>
        <w:tab/>
        <w:t>podmínkové vě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.-22.3.</w:t>
        <w:tab/>
        <w:t>podmínkové vě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3.-29.3.</w:t>
        <w:tab/>
        <w:t>modální slov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3.-5.4.</w:t>
        <w:tab/>
        <w:t>modální slov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-12.4.</w:t>
        <w:tab/>
        <w:t>gerundia a infiniti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4.-19.4.</w:t>
        <w:tab/>
        <w:t>gerundia a infiniti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4.-26.4</w:t>
        <w:tab/>
        <w:t>předlož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4.-3.5.</w:t>
        <w:tab/>
        <w:t>frázová slov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.-10.5.</w:t>
        <w:tab/>
        <w:t>opakov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5.-17.5.</w:t>
        <w:tab/>
        <w:t>zápoč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Marse">
    <w:name w:val="Marse"/>
    <w:basedOn w:val="Footer"/>
    <w:qFormat/>
    <w:pPr>
      <w:shd w:fill="99CCFF" w:val="clear"/>
      <w:jc w:val="center"/>
    </w:pPr>
    <w:rPr>
      <w:color w:val="FF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4:00Z</dcterms:created>
  <dc:creator>Marse</dc:creator>
  <dc:description/>
  <dc:language>en-US</dc:language>
  <cp:lastModifiedBy>Marse</cp:lastModifiedBy>
  <dcterms:modified xsi:type="dcterms:W3CDTF">2009-02-23T09:03:00Z</dcterms:modified>
  <cp:revision>1</cp:revision>
  <dc:subject/>
  <dc:title>Studijní plán – Marcela Vaculíková</dc:title>
</cp:coreProperties>
</file>