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eza Oškrdalová 3310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diagnostický t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nepravidelná slov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gramatické ča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- modální slov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- gerundia a infiniti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gerundia a infiniti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předlož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ýden -  zápočet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39:00Z</dcterms:created>
  <dc:creator>Tereza Oškrdalová</dc:creator>
  <dc:description/>
  <cp:keywords/>
  <dc:language>en-US</dc:language>
  <cp:lastModifiedBy>Tereza Oškrdalová</cp:lastModifiedBy>
  <dcterms:modified xsi:type="dcterms:W3CDTF">2009-02-21T09:42:00Z</dcterms:modified>
  <cp:revision>1</cp:revision>
  <dc:subject/>
  <dc:title>Studijní plán</dc:title>
</cp:coreProperties>
</file>