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/>
      </w:pPr>
      <w:r>
        <w:rPr>
          <w:rFonts w:cs="Monotype Corsiva" w:ascii="Monotype Corsiva" w:hAnsi="Monotype Corsiva"/>
          <w:b w:val="false"/>
          <w:bCs w:val="false"/>
          <w:sz w:val="32"/>
          <w:szCs w:val="32"/>
        </w:rPr>
        <w:t>Studijní plán – Pham Tra My, učo 342720</w:t>
      </w:r>
    </w:p>
    <w:p>
      <w:pPr>
        <w:pStyle w:val="Heading3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0" w:leader="none"/>
        </w:tabs>
        <w:spacing w:before="280" w:after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týden </w:t>
        <w:tab/>
        <w:t>Diagnostický test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spacing w:before="0" w:after="280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týden </w:t>
        <w:tab/>
        <w:tab/>
        <w:t>Opakování nepravidelných sloves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8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týden </w:t>
        <w:tab/>
        <w:t>Gramatické časy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80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týden </w:t>
        <w:tab/>
        <w:t>Gramatické časy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80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týden </w:t>
        <w:tab/>
        <w:t>Podmínkové věty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80"/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týden </w:t>
        <w:tab/>
        <w:t>Modální slovesa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8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týden </w:t>
        <w:tab/>
        <w:t>Modální slovesa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8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týden </w:t>
        <w:tab/>
        <w:t>Gerundia a infinitivy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8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týden </w:t>
        <w:tab/>
        <w:t>Frázová slovesa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8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týden </w:t>
        <w:tab/>
        <w:t>Předložky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28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týden </w:t>
        <w:tab/>
        <w:t>Opakování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7:00Z</dcterms:created>
  <dc:creator>Barbora</dc:creator>
  <dc:description/>
  <cp:keywords/>
  <dc:language>en-US</dc:language>
  <cp:lastModifiedBy>Mia</cp:lastModifiedBy>
  <dcterms:modified xsi:type="dcterms:W3CDTF">2009-02-26T08:37:00Z</dcterms:modified>
  <cp:revision>2</cp:revision>
  <dc:subject/>
  <dc:title>Můj studijní plán - Barbora Kučerková (učo 341 684)</dc:title>
</cp:coreProperties>
</file>