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udijní plán – Andrea Floriánová</w:t>
      </w:r>
    </w:p>
    <w:p>
      <w:pPr>
        <w:pStyle w:val="Normal"/>
        <w:spacing w:lineRule="auto" w:line="36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. týden (16.2. – 22.2.)</w:t>
        <w:tab/>
        <w:tab/>
        <w:t>diagnostický test, studijní plán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2. týden (23.2. – 1.3.)</w:t>
        <w:tab/>
        <w:tab/>
        <w:t>nepravidelná sloves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. týden (2.3. – 8.3.)</w:t>
        <w:tab/>
        <w:tab/>
        <w:tab/>
        <w:t>časy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4. týden (9.3. – 15.3.)</w:t>
        <w:tab/>
        <w:tab/>
        <w:t>modální sloves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5. týden (16.3. – 22.3.)</w:t>
        <w:tab/>
        <w:tab/>
        <w:t>infinitivy, gerundi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6. týden (23.3. – 29.3.)</w:t>
        <w:tab/>
        <w:tab/>
        <w:t>opakování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7. týden (30.3. – 5.4.)</w:t>
        <w:tab/>
        <w:tab/>
        <w:t>předložky, frázová sloves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8. týden (6.4. – 12.4.</w:t>
        <w:tab/>
        <w:t>)</w:t>
        <w:tab/>
        <w:tab/>
        <w:t>podmínkové věty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9. týden (13.4. – 19.4.)</w:t>
        <w:tab/>
        <w:tab/>
        <w:t>opakování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0. týden (20.4. – 26.4)</w:t>
        <w:tab/>
        <w:tab/>
        <w:t>frázová sloves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1. týden (27.4. – 3.5.)</w:t>
        <w:tab/>
        <w:tab/>
        <w:t>opakování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2. týden (4.5. – 10.5.)</w:t>
        <w:tab/>
        <w:tab/>
        <w:t>opakování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5:00Z</dcterms:created>
  <dc:creator>x</dc:creator>
  <dc:description/>
  <cp:keywords/>
  <dc:language>en-US</dc:language>
  <cp:lastModifiedBy>x</cp:lastModifiedBy>
  <dcterms:modified xsi:type="dcterms:W3CDTF">2009-02-23T11:07:00Z</dcterms:modified>
  <cp:revision>2</cp:revision>
  <dc:subject/>
  <dc:title>Studijní plán – Andrea Floriánová</dc:title>
</cp:coreProperties>
</file>