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plan</w:t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S1BP_AC2B, Cvičení z gramatiky on-line - AJ, jaro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</w:t>
        <w:tab/>
        <w:t>Date</w:t>
        <w:tab/>
        <w:tab/>
        <w:tab/>
        <w:tab/>
        <w:t>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 </w:t>
        <w:tab/>
        <w:t>2. 3. – 8.3.</w:t>
        <w:tab/>
        <w:tab/>
        <w:tab/>
        <w:t>Irregular verbs, repeating t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>9.3. – 15.3.</w:t>
        <w:tab/>
        <w:tab/>
        <w:tab/>
        <w:t>Conditio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>16.3. – 22.3.</w:t>
        <w:tab/>
        <w:tab/>
        <w:tab/>
        <w:t xml:space="preserve">Modals – Can, Could, Had Better, Have to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Have Got to, May,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>23.3. – 29.3.</w:t>
        <w:tab/>
        <w:tab/>
        <w:tab/>
        <w:t xml:space="preserve">Modals – Must, Ought to, Shall, Shou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Will, W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>30.3. – 5.4</w:t>
        <w:tab/>
        <w:tab/>
        <w:tab/>
        <w:t>Gerunds and Infini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ab/>
        <w:t>6.4. – 12.4.</w:t>
        <w:tab/>
        <w:tab/>
        <w:tab/>
        <w:t>Gerunds and Infini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ab/>
        <w:t>13.4. – 19.4.</w:t>
        <w:tab/>
        <w:tab/>
        <w:tab/>
        <w:t>Preposition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>27.4. – 3.5.</w:t>
        <w:tab/>
        <w:tab/>
        <w:tab/>
        <w:t>Phrasal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>4.5. – 10.5.</w:t>
        <w:tab/>
        <w:tab/>
        <w:tab/>
        <w:t>Re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>11.5. – 15.5.</w:t>
        <w:tab/>
        <w:tab/>
        <w:tab/>
        <w:t>Re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ab/>
        <w:t xml:space="preserve">15.5. - </w:t>
        <w:tab/>
        <w:tab/>
        <w:tab/>
        <w:t>Final activiti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  <w:color w:val="1E5351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59:00Z</dcterms:created>
  <dc:creator>Klarka</dc:creator>
  <dc:description/>
  <cp:keywords/>
  <dc:language>en-US</dc:language>
  <cp:lastModifiedBy>Klarka</cp:lastModifiedBy>
  <dcterms:modified xsi:type="dcterms:W3CDTF">2009-02-27T20:39:00Z</dcterms:modified>
  <cp:revision>4</cp:revision>
  <dc:subject/>
  <dc:title>Studijní plán</dc:title>
</cp:coreProperties>
</file>