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ůj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 - 28.3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jní plán, diagnostický t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. - 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avidelná slovesa, gramatické čas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 - 1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atické časy, podmínkové vě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 - 1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ínkové věty, modální sloves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 - 2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. - 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ální slovesa, gerundia a infinitiv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 - 9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undia a infinitivy, předložky a frázová sloves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 - 1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ložky a frázová sloves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 - 2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 - 30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počtové testy, závěrečný test, závěrečný dota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7:00Z</dcterms:created>
  <dc:creator>Lucie Švarcová</dc:creator>
  <dc:description/>
  <cp:keywords/>
  <dc:language>en-US</dc:language>
  <cp:lastModifiedBy>Lucie Švarcová</cp:lastModifiedBy>
  <dcterms:modified xsi:type="dcterms:W3CDTF">2010-03-25T17:35:00Z</dcterms:modified>
  <cp:revision>6</cp:revision>
  <dc:subject/>
  <dc:title>Můj studijní plán:</dc:title>
</cp:coreProperties>
</file>