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 BUGÁŇOVÁ , 251 554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PLAN 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-2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SSIVE IN VARIOUS TENSES, HAVE/GET STH DON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3-4:</w:t>
      </w:r>
    </w:p>
    <w:p>
      <w:pPr>
        <w:pStyle w:val="Normln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CONDITIONALS - REAL, UNREAL, MIXED, WISHES ABOUT THE PRESENT AND THE PAST </w:t>
      </w:r>
      <w:r>
        <w:rPr>
          <w:rStyle w:val="Emphasis"/>
          <w:rFonts w:cs="Arial" w:ascii="Arial" w:hAnsi="Arial"/>
          <w:sz w:val="20"/>
          <w:szCs w:val="20"/>
        </w:rPr>
        <w:t>(I wish, If only) 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5-6:</w:t>
      </w:r>
    </w:p>
    <w:p>
      <w:pPr>
        <w:pStyle w:val="Normln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PORTED SPEECH, QUESTIONS, INDIRECT QUESTIONS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7-8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LATIVE, ADVERBIAL CLAUSES (time, manner, reason, purpose, result, contrast clauses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9-10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S + PAST MODALS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NDS AND INFINITIVES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1-12:</w: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 PATTERNS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07:00Z</dcterms:created>
  <dc:creator>martina</dc:creator>
  <dc:description/>
  <cp:keywords/>
  <dc:language>en-US</dc:language>
  <cp:lastModifiedBy>martina</cp:lastModifiedBy>
  <dcterms:modified xsi:type="dcterms:W3CDTF">2009-02-22T08:07:00Z</dcterms:modified>
  <cp:revision>2</cp:revision>
  <dc:subject/>
  <dc:title>WEEK 1-2:</dc:title>
</cp:coreProperties>
</file>