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TUDIJNÍ PLÁ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diagnostický tes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nepravidelná slove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gramatické časy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podmínkové vě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podmínkové vě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modální slove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modální slove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gerundia a infiniti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gerundia a infiniti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frázová slove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frázová slove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opaková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ýden</w:t>
        <w:tab/>
        <w:tab/>
        <w:tab/>
        <w:t>zá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43:00Z</dcterms:created>
  <dc:creator>lucinka</dc:creator>
  <dc:description/>
  <cp:keywords/>
  <dc:language>en-US</dc:language>
  <cp:lastModifiedBy>lucinka</cp:lastModifiedBy>
  <dcterms:modified xsi:type="dcterms:W3CDTF">2009-02-20T14:48:00Z</dcterms:modified>
  <cp:revision>3</cp:revision>
  <dc:subject/>
  <dc:title>STUDIJNÍ PLÁN</dc:title>
</cp:coreProperties>
</file>