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Môj študijný pl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 predme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S1BP_AC2B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/cvičenia z gramatiky on-line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ec</w:t>
        <w:tab/>
        <w:t xml:space="preserve">Podmienkové vety, gerundia/infinitivy a nepravidelné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lovesá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íl</w:t>
        <w:tab/>
        <w:t>Predložky, frázové slovesá, modálne slovesá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j</w:t>
        <w:tab/>
        <w:t>opakovanie a záverečné t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46:00Z</dcterms:created>
  <dc:creator> Skuska</dc:creator>
  <dc:description/>
  <cp:keywords/>
  <dc:language>en-US</dc:language>
  <cp:lastModifiedBy> Skuska</cp:lastModifiedBy>
  <dcterms:modified xsi:type="dcterms:W3CDTF">2009-03-01T19:51:00Z</dcterms:modified>
  <cp:revision>1</cp:revision>
  <dc:subject/>
  <dc:title>Môj študijný plán </dc:title>
</cp:coreProperties>
</file>