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/>
      </w:pPr>
      <w:r>
        <w:rPr/>
        <w:t>Eliška Zlámalová, učo: 254838</w:t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Studijní plán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. – 4. týden - časy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5. – 6. týden – nepravidelná sloves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7. – 8. týden – gerundia a infinitivy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9. – 10. týden – podmínkové věty, modální sloves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1. – 12. týden – předložky a frázová sloves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Zápočtový test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4:00Z</dcterms:created>
  <dc:creator>snoopy</dc:creator>
  <dc:description/>
  <cp:keywords/>
  <dc:language>en-US</dc:language>
  <cp:lastModifiedBy>snoopy</cp:lastModifiedBy>
  <dcterms:modified xsi:type="dcterms:W3CDTF">2009-02-24T08:32:00Z</dcterms:modified>
  <cp:revision>1</cp:revision>
  <dc:subject/>
  <dc:title>Eliška Zlámalová, učo: 254838</dc:title>
</cp:coreProperties>
</file>