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ůj studijní plán - Barbora Kučerková (učo 341 684)</w:t>
      </w:r>
    </w:p>
    <w:p>
      <w:pPr>
        <w:pStyle w:val="Heading3"/>
        <w:numPr>
          <w:ilvl w:val="0"/>
          <w:numId w:val="2"/>
        </w:numPr>
        <w:spacing w:before="28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ýden – Diagnostický test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ýden – Nepravidelná slovesa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ýden – Gramatické časy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ýden – Podmínkové věty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ýden – Podmínkové věty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ýden – Modální slovesa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ýden – Modální slovesa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ýden - Gerundia a infinitivy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ýden – Frázová slovesa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ýden - Předložky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ýden - Opak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43:00Z</dcterms:created>
  <dc:creator>Barbora</dc:creator>
  <dc:description/>
  <dc:language>en-US</dc:language>
  <cp:lastModifiedBy>Barbora</cp:lastModifiedBy>
  <dcterms:modified xsi:type="dcterms:W3CDTF">2009-02-23T16:53:00Z</dcterms:modified>
  <cp:revision>1</cp:revision>
  <dc:subject/>
  <dc:title>Můj studijní plán - Barbora Kučerková (učo 341 684)</dc:title>
</cp:coreProperties>
</file>