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týden - diagnostický test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týden - nepravidelná sloves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týden - gramatické čas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týden – podmínkové vět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týden – frázová sloves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týden - modální sloves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týden - gerundia + infinitiv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týden - frázová slovesa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týden - modální sloves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ýden – nepravidelná slovesa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11. týden – gramatické čas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týden – opaková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40:00Z</dcterms:created>
  <dc:creator>junkie</dc:creator>
  <dc:description/>
  <dc:language>en-US</dc:language>
  <cp:lastModifiedBy>junkie</cp:lastModifiedBy>
  <dcterms:modified xsi:type="dcterms:W3CDTF">2009-03-03T12:42:00Z</dcterms:modified>
  <cp:revision>1</cp:revision>
  <dc:subject/>
  <dc:title> 1</dc:title>
</cp:coreProperties>
</file>