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 Otrubčiaková 1797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Študijný plá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3.2.-1.3.     </w:t>
      </w:r>
      <w:r>
        <w:rPr/>
        <w:t>Diagnostick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3.-8.3.       </w:t>
      </w:r>
      <w:r>
        <w:rPr/>
        <w:t>Nepravidelné slove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3.-15.3. </w:t>
      </w:r>
      <w:r>
        <w:rPr/>
        <w:t xml:space="preserve">    Gramatické č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3.-22.3.</w:t>
      </w:r>
      <w:r>
        <w:rPr/>
        <w:t xml:space="preserve">   Podmienkové v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3.-29.3.</w:t>
      </w:r>
      <w:r>
        <w:rPr/>
        <w:t xml:space="preserve">   Modálne slove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.3.-5.4.</w:t>
      </w:r>
      <w:r>
        <w:rPr/>
        <w:t xml:space="preserve">     Modálne slove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4.-12.4.</w:t>
      </w:r>
      <w:r>
        <w:rPr/>
        <w:t xml:space="preserve">     Gerundiá a infinití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4.-19.4.</w:t>
      </w:r>
      <w:r>
        <w:rPr/>
        <w:t xml:space="preserve">    Pred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.4.-26.4.  </w:t>
      </w:r>
      <w:r>
        <w:rPr/>
        <w:t xml:space="preserve">  Frázové slove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7.4.-3.5.    </w:t>
      </w:r>
      <w:r>
        <w:rPr/>
        <w:t xml:space="preserve">  Frázové slove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5.-10.5.</w:t>
      </w:r>
      <w:r>
        <w:rPr/>
        <w:t xml:space="preserve">      Opak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5.-17.5.</w:t>
      </w:r>
      <w:r>
        <w:rPr/>
        <w:t xml:space="preserve">    Záverečné te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6:00Z</dcterms:created>
  <dc:creator>Otrubciak</dc:creator>
  <dc:description/>
  <dc:language>en-US</dc:language>
  <cp:lastModifiedBy>Otrubciak</cp:lastModifiedBy>
  <dcterms:modified xsi:type="dcterms:W3CDTF">2009-02-27T14:46:00Z</dcterms:modified>
  <cp:revision>1</cp:revision>
  <dc:subject/>
  <dc:title>Ita Otrubčiaková 179755</dc:title>
</cp:coreProperties>
</file>