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1</w:t>
        <w:tab/>
        <w:t>22.9.-28.9. 2008</w:t>
        <w:tab/>
        <w:t>Uncountable/countable nouns, pronounces</w:t>
      </w:r>
    </w:p>
    <w:p>
      <w:pPr>
        <w:pStyle w:val="Normal"/>
        <w:rPr/>
      </w:pPr>
      <w:r>
        <w:rPr/>
        <w:t>U2</w:t>
        <w:tab/>
        <w:t>29.9.-5.10.2008</w:t>
        <w:tab/>
        <w:t>U1 rev., tenses, especially present perfect tense, irregular verbs</w:t>
      </w:r>
    </w:p>
    <w:p>
      <w:pPr>
        <w:pStyle w:val="Normal"/>
        <w:rPr/>
      </w:pPr>
      <w:r>
        <w:rPr/>
        <w:t>U3</w:t>
        <w:tab/>
        <w:t>6.10-12.10.2008</w:t>
        <w:tab/>
        <w:t>U2 rev., temporal clauses, conditional clauses</w:t>
      </w:r>
    </w:p>
    <w:p>
      <w:pPr>
        <w:pStyle w:val="Normal"/>
        <w:rPr/>
      </w:pPr>
      <w:r>
        <w:rPr/>
        <w:t>U4</w:t>
        <w:tab/>
        <w:t>13.10.-19.10.2008</w:t>
        <w:tab/>
        <w:t>U3 rev., modal verbs</w:t>
      </w:r>
    </w:p>
    <w:p>
      <w:pPr>
        <w:pStyle w:val="Normal"/>
        <w:rPr/>
      </w:pPr>
      <w:r>
        <w:rPr/>
        <w:t>U5</w:t>
        <w:tab/>
        <w:t>20.10.-26.10.2008</w:t>
        <w:tab/>
        <w:t>U4 rev., prepositions</w:t>
      </w:r>
    </w:p>
    <w:p>
      <w:pPr>
        <w:pStyle w:val="Normal"/>
        <w:rPr/>
      </w:pPr>
      <w:r>
        <w:rPr/>
        <w:t>U6</w:t>
        <w:tab/>
        <w:t>27.10.-2.11.2008</w:t>
        <w:tab/>
        <w:t>U1-U5 rev., phrasal vebs I.</w:t>
      </w:r>
    </w:p>
    <w:p>
      <w:pPr>
        <w:pStyle w:val="Normal"/>
        <w:rPr/>
      </w:pPr>
      <w:r>
        <w:rPr/>
        <w:t>U7</w:t>
        <w:tab/>
        <w:t>3.11-9.11.2008</w:t>
        <w:tab/>
        <w:t>U6 rev., phrasal vebs II.</w:t>
      </w:r>
    </w:p>
    <w:p>
      <w:pPr>
        <w:pStyle w:val="Normal"/>
        <w:rPr/>
      </w:pPr>
      <w:r>
        <w:rPr/>
        <w:t>U8</w:t>
        <w:tab/>
        <w:t>10.11.-16.11.2008</w:t>
        <w:tab/>
        <w:t>U6-U7 rev., gerundium/infinitives I.</w:t>
      </w:r>
    </w:p>
    <w:p>
      <w:pPr>
        <w:pStyle w:val="Normal"/>
        <w:rPr/>
      </w:pPr>
      <w:r>
        <w:rPr/>
        <w:t>U9</w:t>
        <w:tab/>
        <w:t>17.11.-23.11.2008</w:t>
        <w:tab/>
        <w:t>U8 rev., gerundium/infinitives II.</w:t>
      </w:r>
    </w:p>
    <w:p>
      <w:pPr>
        <w:pStyle w:val="Normal"/>
        <w:rPr/>
      </w:pPr>
      <w:r>
        <w:rPr/>
        <w:t>U10</w:t>
        <w:tab/>
        <w:t>24.11.-30.11.2008</w:t>
        <w:tab/>
        <w:t>U8-U9 rev., U6-U9 rev.</w:t>
      </w:r>
    </w:p>
    <w:p>
      <w:pPr>
        <w:pStyle w:val="Normal"/>
        <w:rPr/>
      </w:pPr>
      <w:r>
        <w:rPr/>
        <w:t>U11</w:t>
        <w:tab/>
        <w:t>1.12.-7.12.2008</w:t>
        <w:tab/>
        <w:t>U1-U10 re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3:00Z</dcterms:created>
  <dc:creator>Hana </dc:creator>
  <dc:description/>
  <cp:keywords/>
  <dc:language>en-US</dc:language>
  <cp:lastModifiedBy>Hana </cp:lastModifiedBy>
  <dcterms:modified xsi:type="dcterms:W3CDTF">2008-09-25T07:32:00Z</dcterms:modified>
  <cp:revision>1</cp:revision>
  <dc:subject/>
  <dc:title>U1</dc:title>
</cp:coreProperties>
</file>