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orencie – zrození renesance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Baptisterium San Giovanni – románská oktagonální stavba zasvěcená sv. Janu Křtiteli, vedle dómu Santa Maria del Fiore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Jižní brána baptisteria (křitelnice) sv. Jana (1330-1336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Andrea Pisano(1290-1348) </w:t>
      </w:r>
    </w:p>
    <w:p>
      <w:pPr>
        <w:pStyle w:val="Normal"/>
        <w:rPr/>
      </w:pPr>
      <w:r>
        <w:rPr>
          <w:sz w:val="32"/>
          <w:lang w:val="cs-CZ"/>
        </w:rPr>
        <w:t xml:space="preserve">                                                                        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Soutěž 1401-1402, Cech florentských obchodníků - Arte di Calimala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Lorenzo Ghiberti (1378-1455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Filippo Brunelleschi (1377-1446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Obětování Izáka, dnes v Museo Bargello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/>
      </w:pPr>
      <w:r>
        <w:rPr>
          <w:sz w:val="32"/>
          <w:lang w:val="cs-CZ"/>
        </w:rPr>
        <w:t>Východní brána – Lorenzo Ghiberti (1403-1424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Severní brána – Lorenzo Ghiberti (1425-1452) 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(Brána ráje - dle Michelangelova výroku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Bazilika Santa Maria del Fiore (sv.Marie z Florencie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Dvouplášťová samonosná kupole – Brunelleschi (soutěž 1418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1472 dokončena kupole a lucerna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průčelí – novogotika z 19.stol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32"/>
      <w:szCs w:val="20"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4:00Z</dcterms:created>
  <dc:creator>Radek Horáček</dc:creator>
  <dc:description/>
  <dc:language>en-US</dc:language>
  <cp:lastModifiedBy>Horacek</cp:lastModifiedBy>
  <cp:lastPrinted>2010-02-12T15:40:00Z</cp:lastPrinted>
  <dcterms:modified xsi:type="dcterms:W3CDTF">2010-04-19T05:38:00Z</dcterms:modified>
  <cp:revision>6</cp:revision>
  <dc:subject/>
  <dc:title>                                                 </dc:title>
</cp:coreProperties>
</file>