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firstLine="708"/>
        <w:rPr>
          <w:sz w:val="28"/>
          <w:szCs w:val="28"/>
        </w:rPr>
      </w:pPr>
      <w:r>
        <w:rPr>
          <w:sz w:val="28"/>
          <w:szCs w:val="28"/>
        </w:rPr>
        <w:t>Středově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. Západoevropské uměn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mění doby předkarolinské (5. – 9. stol) (kostel s apsidou, bazilika aj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mění doby karolinské (9. – 10. stol.) (bazilika – kaple Karlovy falce v Aachen – 8.stol. napodobení Ravenn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mění doby Otonské (10. – 11. stol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. Byzantské um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– 9. stol raně byzantské umění, 9. – 15. stol. Vrchol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. Předrománské umění v českých zem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lkomoravská říše (863), Mikulčice, Staré město, Pohansko, Nitra (rotunda, bazili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tunda sv. Víta (pod dnešním chrámem sv. Víta, jádro baziliky sv. Jiří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ské umění (10. – 13.st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enba valená, křížová, kulatý oblouk, podpěrné sloupy s hlavicemi, řádkové zdivo, hieratická perspektiva, nástěnné mal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loučkový vlys nad římsou – sloupková gale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ředověký universalismus, obranný charakter stav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sa – dóm po 10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átky – chrám sv. Marka (829, následně 106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uny (Fr.) – pětilodní bazilika, přel. 11. – 12. st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drála (Canterbury (angl.), Mohuč, Speyr, Kolín n.R.(poč.11., přest.konec12. st)(ně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tunda sv. Kateřiny, sv. Martina, sv. Jiř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zilika sv. Jiří, sv. Prokopa</w:t>
      </w:r>
    </w:p>
    <w:p>
      <w:pPr>
        <w:pStyle w:val="Normal"/>
        <w:rPr/>
      </w:pPr>
      <w:r>
        <w:rPr>
          <w:sz w:val="28"/>
          <w:szCs w:val="28"/>
        </w:rPr>
        <w:t>kostely v Řeznovicích, Modřicích, Tuřanech, Líšni na Veveří (P.Mari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otika</w:t>
      </w:r>
    </w:p>
    <w:p>
      <w:pPr>
        <w:pStyle w:val="Normal"/>
        <w:rPr/>
      </w:pPr>
      <w:r>
        <w:rPr>
          <w:sz w:val="28"/>
          <w:szCs w:val="28"/>
        </w:rPr>
        <w:t xml:space="preserve">raná 12. stol (Fr., It.)                              přemyslovská-raná, 13.–zač.14.stol. </w:t>
      </w:r>
    </w:p>
    <w:p>
      <w:pPr>
        <w:pStyle w:val="Normal"/>
        <w:rPr/>
      </w:pPr>
      <w:r>
        <w:rPr>
          <w:sz w:val="28"/>
          <w:szCs w:val="28"/>
        </w:rPr>
        <w:t>vrcholná 13. – 14. stol.                          lucemburská-vrcholná 14.–zač.15.stol.</w:t>
      </w:r>
    </w:p>
    <w:p>
      <w:pPr>
        <w:pStyle w:val="Normal"/>
        <w:rPr/>
      </w:pPr>
      <w:r>
        <w:rPr>
          <w:sz w:val="28"/>
          <w:szCs w:val="28"/>
        </w:rPr>
        <w:t>pozdní 15. – pol. 16. stol.                      vladislavská-pozdní 15.–zač.16.st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brová klenba, vertikalita, lomený oblouk opěrný systím, kružby, fiály, vitrá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int Denis zač.12.st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re Dame Paříž, Chartres, pol. 12. st., Remeš, zač. 13.stol., sv. Štěpán Vídeň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isbury (ang.), Dóm Miláno, Benátky – Dóžecí palác (14.-15.stol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rady – Zvíkov, Buchlov, Bezděz, Pernštejn, Špilberk – Př.OtakarII, 13.st. </w:t>
      </w:r>
    </w:p>
    <w:p>
      <w:pPr>
        <w:pStyle w:val="Normal"/>
        <w:rPr/>
      </w:pPr>
      <w:r>
        <w:rPr>
          <w:sz w:val="28"/>
          <w:szCs w:val="28"/>
        </w:rPr>
        <w:t>chrám sv. Víta – Matyáš z Arrassu, Petr Parléř</w:t>
      </w:r>
    </w:p>
    <w:p>
      <w:pPr>
        <w:pStyle w:val="Normal"/>
        <w:rPr/>
      </w:pPr>
      <w:r>
        <w:rPr>
          <w:sz w:val="28"/>
          <w:szCs w:val="28"/>
        </w:rPr>
        <w:t>Kláštery – Anežský, kostel P.Marie na Starém Brně (cisterciačky), Předklášteří Porta coeli(cisterciačky), Rosa Coeli, Rajhrad D.Kounice (premonstrátk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adislavský sál – Benedikt Rejt</w:t>
      </w:r>
    </w:p>
    <w:p>
      <w:pPr>
        <w:pStyle w:val="Normal"/>
        <w:rPr/>
      </w:pPr>
      <w:r>
        <w:rPr>
          <w:sz w:val="28"/>
          <w:szCs w:val="28"/>
        </w:rPr>
        <w:t>Portál brněnské radnice – Anton Pilgram (též kazatelna – sv. Štěpán ve Vídn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otto, Rogier van der Weyden, van Eyckov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tr Třeboňský – Zmrtvýchvstání Kri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tr Vyšebrodský – Madona z Veveř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Zvěst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Narození Pá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Kristus na hoře olivetsk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tr Theodorik – Sv. Alžběta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Sv. Jeroným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Sv. Matou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tr rajhradského oltáře – Ukřižování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esení kříž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8"/>
    </w:pPr>
    <w:rPr/>
  </w:style>
  <w:style w:type="paragraph" w:styleId="Zkladntextodsazen3">
    <w:name w:val="Základní text odsazený 3"/>
    <w:basedOn w:val="Normal"/>
    <w:qFormat/>
    <w:pPr>
      <w:ind w:firstLine="708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44:00Z</dcterms:created>
  <dc:creator>Radek Horáček</dc:creator>
  <dc:description/>
  <cp:keywords/>
  <dc:language>en-US</dc:language>
  <cp:lastModifiedBy>Horáček</cp:lastModifiedBy>
  <cp:lastPrinted>2007-03-12T14:38:00Z</cp:lastPrinted>
  <dcterms:modified xsi:type="dcterms:W3CDTF">2007-03-12T13:40:00Z</dcterms:modified>
  <cp:revision>8</cp:revision>
  <dc:subject/>
  <dc:title>Cena J</dc:title>
</cp:coreProperties>
</file>