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BIOTOP: JEHIČNATÝ LES</w:t>
      </w:r>
    </w:p>
    <w:p>
      <w:pPr>
        <w:pStyle w:val="TextBody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TextBody"/>
        <w:ind w:firstLine="720"/>
        <w:rPr/>
      </w:pPr>
      <w:r>
        <w:rPr>
          <w:rFonts w:cs="Comic Sans MS" w:ascii="Comic Sans MS" w:hAnsi="Comic Sans MS"/>
          <w:b/>
          <w:szCs w:val="28"/>
        </w:rPr>
        <w:t>Jehličnatý les</w:t>
      </w:r>
      <w:r>
        <w:rPr>
          <w:rFonts w:cs="Comic Sans MS" w:ascii="Comic Sans MS" w:hAnsi="Comic Sans MS"/>
          <w:szCs w:val="28"/>
        </w:rPr>
        <w:t xml:space="preserve"> spolu s listnatým patří do oblasti </w:t>
      </w:r>
      <w:r>
        <w:rPr>
          <w:rFonts w:cs="Comic Sans MS" w:ascii="Comic Sans MS" w:hAnsi="Comic Sans MS"/>
          <w:b/>
          <w:szCs w:val="28"/>
        </w:rPr>
        <w:t>mírného pásu</w:t>
      </w:r>
      <w:r>
        <w:rPr>
          <w:rFonts w:cs="Comic Sans MS" w:ascii="Comic Sans MS" w:hAnsi="Comic Sans MS"/>
          <w:szCs w:val="28"/>
        </w:rPr>
        <w:t xml:space="preserve">. </w:t>
      </w:r>
      <w:r>
        <w:rPr>
          <w:rFonts w:cs="Comic Sans MS" w:ascii="Comic Sans MS" w:hAnsi="Comic Sans MS"/>
          <w:b/>
          <w:szCs w:val="28"/>
        </w:rPr>
        <w:t>Hranice</w:t>
      </w:r>
      <w:r>
        <w:rPr>
          <w:rFonts w:cs="Comic Sans MS" w:ascii="Comic Sans MS" w:hAnsi="Comic Sans MS"/>
          <w:szCs w:val="28"/>
        </w:rPr>
        <w:t xml:space="preserve"> mezi lesem jehličnatým a listnatým je dána </w:t>
      </w:r>
      <w:r>
        <w:rPr>
          <w:rFonts w:cs="Comic Sans MS" w:ascii="Comic Sans MS" w:hAnsi="Comic Sans MS"/>
          <w:b/>
          <w:szCs w:val="28"/>
        </w:rPr>
        <w:t>nadmořskou výškou</w:t>
      </w:r>
      <w:r>
        <w:rPr>
          <w:rFonts w:cs="Comic Sans MS" w:ascii="Comic Sans MS" w:hAnsi="Comic Sans MS"/>
          <w:szCs w:val="28"/>
        </w:rPr>
        <w:t xml:space="preserve"> (jehličnatý les najdeme ve vyšší nadmořské výšce). V Evropě se jehličnaté lesy vyskytují na všech </w:t>
      </w:r>
      <w:r>
        <w:rPr>
          <w:rFonts w:cs="Comic Sans MS" w:ascii="Comic Sans MS" w:hAnsi="Comic Sans MS"/>
          <w:b/>
          <w:szCs w:val="28"/>
        </w:rPr>
        <w:t>pohořích</w:t>
      </w:r>
      <w:r>
        <w:rPr>
          <w:rFonts w:cs="Comic Sans MS" w:ascii="Comic Sans MS" w:hAnsi="Comic Sans MS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Cs w:val="28"/>
        </w:rPr>
        <w:t xml:space="preserve">Existuje několik odlišných typů jehličnatých lesů, ale nejrozšířenější jsou </w:t>
      </w:r>
      <w:r>
        <w:rPr>
          <w:rFonts w:cs="Comic Sans MS" w:ascii="Comic Sans MS" w:hAnsi="Comic Sans MS"/>
          <w:b/>
          <w:szCs w:val="28"/>
        </w:rPr>
        <w:t xml:space="preserve">boreální lesy na severu Eurasie (tajga) a Severní Ameriky </w:t>
      </w:r>
      <w:r>
        <w:rPr>
          <w:rFonts w:cs="Comic Sans MS" w:ascii="Comic Sans MS" w:hAnsi="Comic Sans MS"/>
          <w:szCs w:val="28"/>
        </w:rPr>
        <w:t>(v</w:t>
      </w:r>
      <w:r>
        <w:rPr>
          <w:rFonts w:cs="Comic Sans MS" w:ascii="Comic Sans MS" w:hAnsi="Comic Sans MS"/>
          <w:b/>
          <w:szCs w:val="28"/>
        </w:rPr>
        <w:t xml:space="preserve"> </w:t>
      </w:r>
      <w:r>
        <w:rPr>
          <w:rFonts w:cs="Comic Sans MS" w:ascii="Comic Sans MS" w:hAnsi="Comic Sans MS"/>
          <w:szCs w:val="28"/>
        </w:rPr>
        <w:t xml:space="preserve">oblastech kratších lét a dlouhých krutých zim). Dominují jim většinou </w:t>
      </w:r>
      <w:r>
        <w:rPr>
          <w:rFonts w:cs="Comic Sans MS" w:ascii="Comic Sans MS" w:hAnsi="Comic Sans MS"/>
          <w:b/>
          <w:szCs w:val="28"/>
        </w:rPr>
        <w:t>stálezelené jehličnaté stromy jako smrky, borovice, jedle</w:t>
      </w:r>
      <w:r>
        <w:rPr>
          <w:rFonts w:cs="Comic Sans MS" w:ascii="Comic Sans MS" w:hAnsi="Comic Sans MS"/>
          <w:szCs w:val="28"/>
        </w:rPr>
        <w:t xml:space="preserve">, ačkoliv v některých regionech jsou nápadné opadavé </w:t>
      </w:r>
      <w:r>
        <w:rPr>
          <w:rFonts w:cs="Comic Sans MS" w:ascii="Comic Sans MS" w:hAnsi="Comic Sans MS"/>
          <w:b/>
          <w:szCs w:val="28"/>
        </w:rPr>
        <w:t>modříny</w:t>
      </w:r>
      <w:r>
        <w:rPr>
          <w:rFonts w:cs="Comic Sans MS" w:ascii="Comic Sans MS" w:hAnsi="Comic Sans MS"/>
          <w:szCs w:val="28"/>
        </w:rPr>
        <w:t xml:space="preserve">. Jehličnatým lesům </w:t>
        <w:br/>
        <w:t xml:space="preserve">se obecně daří v mnoha horstvech, kde zaujímají polohy </w:t>
      </w:r>
      <w:r>
        <w:rPr>
          <w:rFonts w:cs="Comic Sans MS" w:ascii="Comic Sans MS" w:hAnsi="Comic Sans MS"/>
          <w:b/>
          <w:szCs w:val="28"/>
        </w:rPr>
        <w:t>nad horní hranicí listnatých lesů</w:t>
      </w:r>
      <w:r>
        <w:rPr>
          <w:rFonts w:cs="Comic Sans MS" w:ascii="Comic Sans MS" w:hAnsi="Comic Sans MS"/>
          <w:szCs w:val="28"/>
        </w:rPr>
        <w:t xml:space="preserve">: v jejich druhové skladbě převažují smrky a borovice. Zvláštní typ jehličnatého lesa </w:t>
        <w:br/>
        <w:t xml:space="preserve">se nachází v pobřežním pásmu tichomořského severozápadu Severní Ameriky, kde vydatně prší. Zde jsou především </w:t>
      </w:r>
      <w:r>
        <w:rPr>
          <w:rFonts w:cs="Comic Sans MS" w:ascii="Comic Sans MS" w:hAnsi="Comic Sans MS"/>
          <w:b/>
          <w:szCs w:val="28"/>
        </w:rPr>
        <w:t>jedle, douglasky a sekvoje stálezelené</w:t>
      </w:r>
      <w:r>
        <w:rPr>
          <w:rFonts w:cs="Comic Sans MS" w:ascii="Comic Sans MS" w:hAnsi="Comic Sans MS"/>
          <w:szCs w:val="28"/>
        </w:rPr>
        <w:t xml:space="preserve">, zatímco kalifornské jehličnaté lesy jsou domovem </w:t>
      </w:r>
      <w:r>
        <w:rPr>
          <w:rFonts w:cs="Comic Sans MS" w:ascii="Comic Sans MS" w:hAnsi="Comic Sans MS"/>
          <w:b/>
          <w:szCs w:val="28"/>
        </w:rPr>
        <w:t>sekvoje obrovského</w:t>
      </w:r>
      <w:r>
        <w:rPr>
          <w:rFonts w:cs="Comic Sans MS" w:ascii="Comic Sans MS" w:hAnsi="Comic Sans MS"/>
          <w:szCs w:val="28"/>
        </w:rPr>
        <w:t>.</w:t>
      </w:r>
    </w:p>
    <w:p>
      <w:pPr>
        <w:pStyle w:val="TextBody"/>
        <w:ind w:firstLine="720"/>
        <w:rPr/>
      </w:pPr>
      <w:r>
        <w:rPr>
          <w:rFonts w:cs="Comic Sans MS" w:ascii="Comic Sans MS" w:hAnsi="Comic Sans MS"/>
          <w:szCs w:val="28"/>
        </w:rPr>
        <w:t xml:space="preserve">Tvar mnoha jehličnanů umožňuje, aby po nich </w:t>
      </w:r>
      <w:r>
        <w:rPr>
          <w:rFonts w:cs="Comic Sans MS" w:ascii="Comic Sans MS" w:hAnsi="Comic Sans MS"/>
          <w:b/>
          <w:szCs w:val="28"/>
        </w:rPr>
        <w:t>velké nánosy sněhu sjížděly</w:t>
      </w:r>
      <w:r>
        <w:rPr>
          <w:rFonts w:cs="Comic Sans MS" w:ascii="Comic Sans MS" w:hAnsi="Comic Sans MS"/>
          <w:szCs w:val="28"/>
        </w:rPr>
        <w:t xml:space="preserve">, takže se jejich </w:t>
      </w:r>
      <w:r>
        <w:rPr>
          <w:rFonts w:cs="Comic Sans MS" w:ascii="Comic Sans MS" w:hAnsi="Comic Sans MS"/>
          <w:b/>
          <w:szCs w:val="28"/>
        </w:rPr>
        <w:t>větve nezlomí</w:t>
      </w:r>
      <w:r>
        <w:rPr>
          <w:rFonts w:cs="Comic Sans MS" w:ascii="Comic Sans MS" w:hAnsi="Comic Sans MS"/>
          <w:szCs w:val="28"/>
        </w:rPr>
        <w:t xml:space="preserve">. Poněvadž si ze zmrzlé země nemohou brát stromy vláhu, </w:t>
      </w:r>
      <w:r>
        <w:rPr>
          <w:rFonts w:cs="Comic Sans MS" w:ascii="Comic Sans MS" w:hAnsi="Comic Sans MS"/>
          <w:b/>
          <w:szCs w:val="28"/>
        </w:rPr>
        <w:t>zadržují vodu jehlice</w:t>
      </w:r>
      <w:r>
        <w:rPr>
          <w:rFonts w:cs="Comic Sans MS" w:ascii="Comic Sans MS" w:hAnsi="Comic Sans MS"/>
          <w:szCs w:val="28"/>
        </w:rPr>
        <w:t xml:space="preserve">. Díky </w:t>
      </w:r>
      <w:r>
        <w:rPr>
          <w:rFonts w:cs="Comic Sans MS" w:ascii="Comic Sans MS" w:hAnsi="Comic Sans MS"/>
          <w:b/>
          <w:szCs w:val="28"/>
        </w:rPr>
        <w:t>malé ploše a voskovému povrchu jehlic také neztrácí mnoho vody odpařováním</w:t>
      </w:r>
      <w:r>
        <w:rPr>
          <w:rFonts w:cs="Comic Sans MS" w:ascii="Comic Sans MS" w:hAnsi="Comic Sans MS"/>
          <w:szCs w:val="28"/>
        </w:rPr>
        <w:t xml:space="preserve">. Jakmile se na jaře trochu oteplí, může jehličnan </w:t>
      </w:r>
      <w:r>
        <w:rPr>
          <w:rFonts w:cs="Comic Sans MS" w:ascii="Comic Sans MS" w:hAnsi="Comic Sans MS"/>
          <w:b/>
          <w:szCs w:val="28"/>
        </w:rPr>
        <w:t>okamžitě začít vyrábět živiny</w:t>
      </w:r>
      <w:r>
        <w:rPr>
          <w:rFonts w:cs="Comic Sans MS" w:ascii="Comic Sans MS" w:hAnsi="Comic Sans MS"/>
          <w:szCs w:val="28"/>
        </w:rPr>
        <w:t xml:space="preserve">, protože nemusí čekat, až mu narostou listy a </w:t>
      </w:r>
      <w:r>
        <w:rPr>
          <w:rFonts w:cs="Comic Sans MS" w:ascii="Comic Sans MS" w:hAnsi="Comic Sans MS"/>
          <w:b/>
          <w:szCs w:val="28"/>
        </w:rPr>
        <w:t>nové listí vyživovat</w:t>
      </w:r>
      <w:r>
        <w:rPr>
          <w:rFonts w:cs="Comic Sans MS" w:ascii="Comic Sans MS" w:hAnsi="Comic Sans MS"/>
          <w:szCs w:val="28"/>
        </w:rPr>
        <w:t xml:space="preserve">.   </w:t>
      </w:r>
    </w:p>
    <w:p>
      <w:pPr>
        <w:pStyle w:val="TextBody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Cs w:val="28"/>
        </w:rPr>
        <w:t xml:space="preserve">Střední Evropa, tedy i naše země, byla původně pokryta porosty </w:t>
      </w:r>
      <w:r>
        <w:rPr>
          <w:rFonts w:cs="Comic Sans MS" w:ascii="Comic Sans MS" w:hAnsi="Comic Sans MS"/>
          <w:b/>
          <w:szCs w:val="28"/>
        </w:rPr>
        <w:t>smíšených lesů</w:t>
      </w:r>
      <w:r>
        <w:rPr>
          <w:rFonts w:cs="Comic Sans MS" w:ascii="Comic Sans MS" w:hAnsi="Comic Sans MS"/>
          <w:szCs w:val="28"/>
        </w:rPr>
        <w:t xml:space="preserve">. Člověk však do prostředí lesa zasáhl a pozměnil je. U nás to bylo například </w:t>
      </w:r>
      <w:r>
        <w:rPr>
          <w:rFonts w:cs="Comic Sans MS" w:ascii="Comic Sans MS" w:hAnsi="Comic Sans MS"/>
          <w:b/>
          <w:szCs w:val="28"/>
        </w:rPr>
        <w:t>vysazováním rychle rostoucích</w:t>
      </w:r>
      <w:r>
        <w:rPr>
          <w:rFonts w:cs="Comic Sans MS" w:ascii="Comic Sans MS" w:hAnsi="Comic Sans MS"/>
          <w:szCs w:val="28"/>
        </w:rPr>
        <w:t xml:space="preserve">, ale jednotvárných </w:t>
      </w:r>
      <w:r>
        <w:rPr>
          <w:rFonts w:cs="Comic Sans MS" w:ascii="Comic Sans MS" w:hAnsi="Comic Sans MS"/>
          <w:b/>
          <w:szCs w:val="28"/>
        </w:rPr>
        <w:t>smrkových lesů</w:t>
      </w:r>
      <w:r>
        <w:rPr>
          <w:rFonts w:cs="Comic Sans MS" w:ascii="Comic Sans MS" w:hAnsi="Comic Sans MS"/>
          <w:szCs w:val="28"/>
        </w:rPr>
        <w:t xml:space="preserve">. V takových porostech se rychle šíří </w:t>
      </w:r>
      <w:r>
        <w:rPr>
          <w:rFonts w:cs="Comic Sans MS" w:ascii="Comic Sans MS" w:hAnsi="Comic Sans MS"/>
          <w:b/>
          <w:szCs w:val="28"/>
        </w:rPr>
        <w:t>živočišní škůdci</w:t>
      </w:r>
      <w:r>
        <w:rPr>
          <w:rFonts w:cs="Comic Sans MS" w:ascii="Comic Sans MS" w:hAnsi="Comic Sans MS"/>
          <w:szCs w:val="28"/>
        </w:rPr>
        <w:t xml:space="preserve">. Také vichřice může způsobit ve smrčinách rozsáhlé </w:t>
      </w:r>
      <w:r>
        <w:rPr>
          <w:rFonts w:cs="Comic Sans MS" w:ascii="Comic Sans MS" w:hAnsi="Comic Sans MS"/>
          <w:b/>
          <w:szCs w:val="28"/>
        </w:rPr>
        <w:t>vývraty</w:t>
      </w:r>
      <w:r>
        <w:rPr>
          <w:rFonts w:cs="Comic Sans MS" w:ascii="Comic Sans MS" w:hAnsi="Comic Sans MS"/>
          <w:szCs w:val="28"/>
        </w:rPr>
        <w:t xml:space="preserve"> a v borovém lese </w:t>
      </w:r>
      <w:r>
        <w:rPr>
          <w:rFonts w:cs="Comic Sans MS" w:ascii="Comic Sans MS" w:hAnsi="Comic Sans MS"/>
          <w:b/>
          <w:szCs w:val="28"/>
        </w:rPr>
        <w:t>polomy</w:t>
      </w:r>
      <w:r>
        <w:rPr>
          <w:rFonts w:cs="Comic Sans MS" w:ascii="Comic Sans MS" w:hAnsi="Comic Sans MS"/>
          <w:szCs w:val="28"/>
        </w:rPr>
        <w:t xml:space="preserve">.  </w:t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 xml:space="preserve">Nejnovější poznatky ukazují, že nejvýhodnější pro naše oblasti jsou smíšené porosty, blízké původnímu stavu. Takové porosty tvoří rostlinná společenstva o </w:t>
      </w:r>
      <w:r>
        <w:rPr>
          <w:rFonts w:cs="Comic Sans MS" w:ascii="Comic Sans MS" w:hAnsi="Comic Sans MS"/>
          <w:b/>
          <w:szCs w:val="28"/>
        </w:rPr>
        <w:t>několika patrech</w:t>
      </w:r>
      <w:r>
        <w:rPr>
          <w:rFonts w:cs="Comic Sans MS" w:ascii="Comic Sans MS" w:hAnsi="Comic Sans MS"/>
          <w:szCs w:val="28"/>
        </w:rPr>
        <w:t xml:space="preserve">. Suterén lesa tvoří lesní půda – </w:t>
      </w:r>
      <w:r>
        <w:rPr>
          <w:rFonts w:cs="Comic Sans MS" w:ascii="Comic Sans MS" w:hAnsi="Comic Sans MS"/>
          <w:b/>
          <w:szCs w:val="28"/>
        </w:rPr>
        <w:t>kořenové patro</w:t>
      </w:r>
      <w:r>
        <w:rPr>
          <w:rFonts w:cs="Comic Sans MS" w:ascii="Comic Sans MS" w:hAnsi="Comic Sans MS"/>
          <w:szCs w:val="28"/>
        </w:rPr>
        <w:t xml:space="preserve">, odkud mohutné „potrubí“ kořenů čerpá vodu a živiny. Zde je také odpadové hospodářství lesa. V lese nic nepřijde nazmar. Přízemí smíšeného lesa tvoří lesní porost: trávy, mechy, kapradiny, houby i byliny – </w:t>
      </w:r>
      <w:r>
        <w:rPr>
          <w:rFonts w:cs="Comic Sans MS" w:ascii="Comic Sans MS" w:hAnsi="Comic Sans MS"/>
          <w:b/>
          <w:szCs w:val="28"/>
        </w:rPr>
        <w:t>bylinné patro</w:t>
      </w:r>
      <w:r>
        <w:rPr>
          <w:rFonts w:cs="Comic Sans MS" w:ascii="Comic Sans MS" w:hAnsi="Comic Sans MS"/>
          <w:szCs w:val="28"/>
        </w:rPr>
        <w:t xml:space="preserve">. Dále následuje </w:t>
      </w:r>
      <w:r>
        <w:rPr>
          <w:rFonts w:cs="Comic Sans MS" w:ascii="Comic Sans MS" w:hAnsi="Comic Sans MS"/>
          <w:b/>
          <w:szCs w:val="28"/>
        </w:rPr>
        <w:t>keřové a stromové patro</w:t>
      </w:r>
      <w:r>
        <w:rPr>
          <w:rFonts w:cs="Comic Sans MS" w:ascii="Comic Sans MS" w:hAnsi="Comic Sans MS"/>
          <w:szCs w:val="28"/>
        </w:rPr>
        <w:t xml:space="preserve">. Střechou lesa je klenba stromových korun – </w:t>
      </w:r>
      <w:r>
        <w:rPr>
          <w:rFonts w:cs="Comic Sans MS" w:ascii="Comic Sans MS" w:hAnsi="Comic Sans MS"/>
          <w:b/>
          <w:szCs w:val="28"/>
        </w:rPr>
        <w:t>korunové patro</w:t>
      </w:r>
      <w:r>
        <w:rPr>
          <w:rFonts w:cs="Comic Sans MS" w:ascii="Comic Sans MS" w:hAnsi="Comic Sans MS"/>
          <w:szCs w:val="28"/>
        </w:rPr>
        <w:t>.</w:t>
      </w:r>
    </w:p>
    <w:p>
      <w:pPr>
        <w:pStyle w:val="TextBody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Heading1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Česká republika</w:t>
      </w:r>
    </w:p>
    <w:p>
      <w:pPr>
        <w:pStyle w:val="Normal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 xml:space="preserve">U nás se přirozeně vyskytuje vegetační pás jehličnatého lesa na vrchovinách </w:t>
        <w:br/>
        <w:t xml:space="preserve">– </w:t>
      </w:r>
      <w:r>
        <w:rPr>
          <w:rFonts w:cs="Comic Sans MS" w:ascii="Comic Sans MS" w:hAnsi="Comic Sans MS"/>
          <w:b/>
          <w:szCs w:val="28"/>
        </w:rPr>
        <w:t>bukovo-jedlové lesy</w:t>
      </w:r>
      <w:r>
        <w:rPr>
          <w:rFonts w:cs="Comic Sans MS" w:ascii="Comic Sans MS" w:hAnsi="Comic Sans MS"/>
          <w:szCs w:val="28"/>
        </w:rPr>
        <w:t xml:space="preserve"> (od 800 do 1000 m n. m.) a ve vyšších horách,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8"/>
        </w:rPr>
        <w:t xml:space="preserve">- </w:t>
      </w:r>
      <w:r>
        <w:rPr>
          <w:rFonts w:cs="Comic Sans MS" w:ascii="Comic Sans MS" w:hAnsi="Comic Sans MS"/>
          <w:b/>
          <w:szCs w:val="28"/>
        </w:rPr>
        <w:t>smrčiny</w:t>
      </w:r>
      <w:r>
        <w:rPr>
          <w:rFonts w:cs="Comic Sans MS" w:ascii="Comic Sans MS" w:hAnsi="Comic Sans MS"/>
          <w:szCs w:val="28"/>
        </w:rPr>
        <w:t xml:space="preserve"> (od 1000 - 1200 m n. m.). Dnes však díky vlivu člověka nalezneme smrkové monokultury i v mnohem nižších polohách.</w:t>
      </w:r>
    </w:p>
    <w:p>
      <w:pPr>
        <w:pStyle w:val="Normal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8"/>
          <w:u w:val="single"/>
        </w:rPr>
      </w:pPr>
      <w:r>
        <w:rPr>
          <w:rFonts w:cs="Comic Sans MS" w:ascii="Comic Sans MS" w:hAnsi="Comic Sans MS"/>
          <w:b/>
          <w:szCs w:val="28"/>
          <w:u w:val="single"/>
        </w:rPr>
        <w:t>VÝZNAM LES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Cs w:val="28"/>
        </w:rPr>
        <w:t>1.</w:t>
      </w:r>
      <w:r>
        <w:rPr>
          <w:rFonts w:cs="Comic Sans MS" w:ascii="Comic Sans MS" w:hAnsi="Comic Sans MS"/>
          <w:szCs w:val="28"/>
        </w:rPr>
        <w:t xml:space="preserve"> </w:t>
      </w:r>
      <w:r>
        <w:rPr>
          <w:rFonts w:cs="Comic Sans MS" w:ascii="Comic Sans MS" w:hAnsi="Comic Sans MS"/>
          <w:b/>
          <w:szCs w:val="28"/>
        </w:rPr>
        <w:t>Zlepšuje ovzduší</w:t>
      </w:r>
      <w:r>
        <w:rPr>
          <w:rFonts w:cs="Comic Sans MS" w:ascii="Comic Sans MS" w:hAnsi="Comic Sans MS"/>
          <w:szCs w:val="28"/>
        </w:rPr>
        <w:t>:</w:t>
      </w:r>
    </w:p>
    <w:p>
      <w:pPr>
        <w:pStyle w:val="Normal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Jehličí stromů dodává do vzduchu kyslík, významně vzduch zvlhčují, na jehličí se zachycuje množství nečistot.</w:t>
      </w:r>
    </w:p>
    <w:p>
      <w:pPr>
        <w:pStyle w:val="Normal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b/>
          <w:szCs w:val="28"/>
        </w:rPr>
        <w:t>2.</w:t>
      </w:r>
      <w:r>
        <w:rPr>
          <w:rFonts w:cs="Comic Sans MS" w:ascii="Comic Sans MS" w:hAnsi="Comic Sans MS"/>
          <w:szCs w:val="28"/>
        </w:rPr>
        <w:t xml:space="preserve"> </w:t>
      </w:r>
      <w:r>
        <w:rPr>
          <w:rFonts w:cs="Comic Sans MS" w:ascii="Comic Sans MS" w:hAnsi="Comic Sans MS"/>
          <w:b/>
          <w:szCs w:val="28"/>
        </w:rPr>
        <w:t>Je zásobárnou vody</w:t>
      </w:r>
      <w:r>
        <w:rPr>
          <w:rFonts w:cs="Comic Sans MS" w:ascii="Comic Sans MS" w:hAnsi="Comic Sans MS"/>
          <w:szCs w:val="28"/>
        </w:rPr>
        <w:t>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8"/>
        </w:rPr>
        <w:t>Zmírňuje mechanický účinek prudkých dešťů (zabraňuje splavování půdy), kyprá lesní půda má velkou jímací schopnost (brání rychlému odtoku vody), stíní půdu, a tak brání nadměrnému odpařování vody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Cs w:val="28"/>
        </w:rPr>
        <w:t>3. Ochraňuje půdu před erozí (odnosem) vody i větru:</w:t>
      </w:r>
    </w:p>
    <w:p>
      <w:pPr>
        <w:pStyle w:val="Normal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Kořeny stromů zpevňují půdu zejména na prudkých svazích a zabraňují jejímu odplavování.</w:t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4. Podílí se na tvorbě půdy:</w:t>
      </w:r>
    </w:p>
    <w:p>
      <w:pPr>
        <w:pStyle w:val="Normal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Rostlinné zbytky se mění v humus.</w:t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5. Poskytuje útulek a ochranu zvěři a celému společenství dalších živočichů.</w:t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6. Přináší člověku užitek:</w:t>
      </w:r>
    </w:p>
    <w:p>
      <w:pPr>
        <w:pStyle w:val="Normal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 xml:space="preserve">Je místem osvěžení a odpočinku, poskytuje dřevo, lesní plody, lovnou zvěř. </w:t>
      </w:r>
    </w:p>
    <w:p>
      <w:pPr>
        <w:pStyle w:val="Normal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(U nás jehličnaté lesy v chladných vlhkých oblastech často rostou na půdách zvaných podzoly. Tyto půdy </w:t>
        <w:br/>
        <w:t xml:space="preserve">se typicky vyvíjejí na kyselých hrubozrnných horninách (např. na granitech, pískovcích či píscích), a proto jsou hrubozrnné, což umožňuje rychlé prosakování vody a vyluhování humusu a ve vodě rozpustných zásaditých chemických sloučenin z povrchové vrstvy. Tím vzniká charakteristický půdní profil podzolů s výraznými barevně odlišnými horizonty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Na povrchu je vyvinuta tenká vrstva nerozloženého a málo rozloženého humusu.</w:t>
      </w:r>
      <w:r>
        <w:rPr>
          <w:rFonts w:cs="Comic Sans MS" w:ascii="Comic Sans MS" w:hAnsi="Comic Sans MS"/>
          <w:sz w:val="20"/>
          <w:szCs w:val="20"/>
        </w:rPr>
        <w:t xml:space="preserve"> Ten spočívá na světle zbarveném horizontu, z něhož byly organické a rozpustné anorganické sloučeniny vyluhovány a vyplaveny </w:t>
        <w:br/>
        <w:t xml:space="preserve">do podloží. Proto je </w:t>
      </w:r>
      <w:r>
        <w:rPr>
          <w:rFonts w:cs="Comic Sans MS" w:ascii="Comic Sans MS" w:hAnsi="Comic Sans MS"/>
          <w:b/>
          <w:sz w:val="20"/>
          <w:szCs w:val="20"/>
        </w:rPr>
        <w:t>výrazně kyselý a chudý živinami</w:t>
      </w:r>
      <w:r>
        <w:rPr>
          <w:rFonts w:cs="Comic Sans MS" w:ascii="Comic Sans MS" w:hAnsi="Comic Sans MS"/>
          <w:sz w:val="20"/>
          <w:szCs w:val="20"/>
        </w:rPr>
        <w:t xml:space="preserve">. Za vyluhování anorganických látek jsou zodpovědné </w:t>
      </w:r>
      <w:r>
        <w:rPr>
          <w:rFonts w:cs="Comic Sans MS" w:ascii="Comic Sans MS" w:hAnsi="Comic Sans MS"/>
          <w:b/>
          <w:sz w:val="20"/>
          <w:szCs w:val="20"/>
        </w:rPr>
        <w:t>organické kyseliny, vznikající tlením jehlic stromů</w:t>
      </w:r>
      <w:r>
        <w:rPr>
          <w:rFonts w:cs="Comic Sans MS" w:ascii="Comic Sans MS" w:hAnsi="Comic Sans MS"/>
          <w:sz w:val="20"/>
          <w:szCs w:val="20"/>
        </w:rPr>
        <w:t xml:space="preserve">, jež podzoly obvykle porůstají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Následuje tmavší horizont, v němž dochází k nahromadění humusu a oxidů železa a hliníku</w:t>
      </w:r>
      <w:r>
        <w:rPr>
          <w:rFonts w:cs="Comic Sans MS" w:ascii="Comic Sans MS" w:hAnsi="Comic Sans MS"/>
          <w:sz w:val="20"/>
          <w:szCs w:val="20"/>
        </w:rPr>
        <w:t xml:space="preserve"> vymytých </w:t>
        <w:br/>
        <w:t xml:space="preserve">ze světlého horizontu – proto má často červenou nebo rezavě hnědou barvu. Podzoly nejsou příliš vhodné </w:t>
        <w:br/>
        <w:t xml:space="preserve">pro zemědělskou činnost, mohou však být zúrodněny vápněním, které vede ke snížení kyselosti a hnojením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>V dutinách mezi částicemi půdy žije nesmírné množství drobných živočichů.</w:t>
      </w:r>
      <w:r>
        <w:rPr>
          <w:rFonts w:cs="Comic Sans MS" w:ascii="Comic Sans MS" w:hAnsi="Comic Sans MS"/>
          <w:sz w:val="20"/>
          <w:szCs w:val="20"/>
        </w:rPr>
        <w:t>)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8"/>
          <w:u w:val="single"/>
        </w:rPr>
      </w:pPr>
      <w:r>
        <w:rPr>
          <w:rFonts w:cs="Comic Sans MS" w:ascii="Comic Sans MS" w:hAnsi="Comic Sans MS"/>
          <w:b/>
          <w:szCs w:val="28"/>
          <w:u w:val="single"/>
        </w:rPr>
        <w:t>STROMY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Cs w:val="28"/>
        </w:rPr>
        <w:t xml:space="preserve">Dřevo jehličnanů – ve středu kmene se nachází tzv. </w:t>
      </w:r>
      <w:r>
        <w:rPr>
          <w:rFonts w:cs="Comic Sans MS" w:ascii="Comic Sans MS" w:hAnsi="Comic Sans MS"/>
          <w:b/>
          <w:szCs w:val="28"/>
        </w:rPr>
        <w:t>jádro</w:t>
      </w:r>
      <w:r>
        <w:rPr>
          <w:rFonts w:cs="Comic Sans MS" w:ascii="Comic Sans MS" w:hAnsi="Comic Sans MS"/>
          <w:szCs w:val="28"/>
        </w:rPr>
        <w:t xml:space="preserve">, které je tvořeno </w:t>
      </w:r>
      <w:r>
        <w:rPr>
          <w:rFonts w:cs="Comic Sans MS" w:ascii="Comic Sans MS" w:hAnsi="Comic Sans MS"/>
          <w:b/>
          <w:szCs w:val="28"/>
        </w:rPr>
        <w:t>odumřelými buňkami</w:t>
      </w:r>
      <w:r>
        <w:rPr>
          <w:rFonts w:cs="Comic Sans MS" w:ascii="Comic Sans MS" w:hAnsi="Comic Sans MS"/>
          <w:szCs w:val="28"/>
        </w:rPr>
        <w:t xml:space="preserve">. </w:t>
      </w:r>
      <w:r>
        <w:rPr>
          <w:rFonts w:cs="Comic Sans MS" w:ascii="Comic Sans MS" w:hAnsi="Comic Sans MS"/>
          <w:b/>
          <w:szCs w:val="28"/>
        </w:rPr>
        <w:t>Bělové dřevo</w:t>
      </w:r>
      <w:r>
        <w:rPr>
          <w:rFonts w:cs="Comic Sans MS" w:ascii="Comic Sans MS" w:hAnsi="Comic Sans MS"/>
          <w:szCs w:val="28"/>
        </w:rPr>
        <w:t xml:space="preserve"> se skládá z tracheid čili cévic, které zajišťují transport vody a živin. Každoročně přibývá činností dělivého pletiva, kambia, nová vrstva tracheid, které jsou na jaře větší a létě menší – tak vznikají </w:t>
      </w:r>
      <w:r>
        <w:rPr>
          <w:rFonts w:cs="Comic Sans MS" w:ascii="Comic Sans MS" w:hAnsi="Comic Sans MS"/>
          <w:b/>
          <w:szCs w:val="28"/>
        </w:rPr>
        <w:t>letokruhy</w:t>
      </w:r>
      <w:r>
        <w:rPr>
          <w:rFonts w:cs="Comic Sans MS" w:ascii="Comic Sans MS" w:hAnsi="Comic Sans MS"/>
          <w:szCs w:val="28"/>
        </w:rPr>
        <w:t xml:space="preserve">. Ochrannou vrstvu tvoří </w:t>
      </w:r>
      <w:r>
        <w:rPr>
          <w:rFonts w:cs="Comic Sans MS" w:ascii="Comic Sans MS" w:hAnsi="Comic Sans MS"/>
          <w:b/>
          <w:szCs w:val="28"/>
        </w:rPr>
        <w:t>kůra</w:t>
      </w:r>
      <w:r>
        <w:rPr>
          <w:rFonts w:cs="Comic Sans MS" w:ascii="Comic Sans MS" w:hAnsi="Comic Sans MS"/>
          <w:szCs w:val="28"/>
        </w:rPr>
        <w:t xml:space="preserve">, která se skládá </w:t>
      </w:r>
      <w:r>
        <w:rPr>
          <w:rFonts w:cs="Comic Sans MS" w:ascii="Comic Sans MS" w:hAnsi="Comic Sans MS"/>
          <w:b/>
          <w:szCs w:val="28"/>
        </w:rPr>
        <w:t xml:space="preserve">z vnější, odumřelé části – borky </w:t>
      </w:r>
      <w:r>
        <w:rPr>
          <w:rFonts w:cs="Comic Sans MS" w:ascii="Comic Sans MS" w:hAnsi="Comic Sans MS"/>
          <w:szCs w:val="28"/>
        </w:rPr>
        <w:t>a houbovité, živé vnitřní vrstvy. Měkké dřevo jehličnanů se dobře zpracovává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Cs w:val="28"/>
          <w:u w:val="single"/>
        </w:rPr>
        <w:t>Šišky</w:t>
      </w:r>
      <w:r>
        <w:rPr>
          <w:rFonts w:cs="Comic Sans MS" w:ascii="Comic Sans MS" w:hAnsi="Comic Sans MS"/>
          <w:szCs w:val="28"/>
        </w:rPr>
        <w:t xml:space="preserve"> – mají </w:t>
      </w:r>
      <w:r>
        <w:rPr>
          <w:rFonts w:cs="Comic Sans MS" w:ascii="Comic Sans MS" w:hAnsi="Comic Sans MS"/>
          <w:b/>
          <w:szCs w:val="28"/>
        </w:rPr>
        <w:t>odděleny samčí a samičí květní šištice</w:t>
      </w:r>
      <w:r>
        <w:rPr>
          <w:rFonts w:cs="Comic Sans MS" w:ascii="Comic Sans MS" w:hAnsi="Comic Sans MS"/>
          <w:szCs w:val="28"/>
        </w:rPr>
        <w:t xml:space="preserve">, jehnědám podobné. </w:t>
      </w:r>
      <w:r>
        <w:rPr>
          <w:rFonts w:cs="Comic Sans MS" w:ascii="Comic Sans MS" w:hAnsi="Comic Sans MS"/>
          <w:b/>
          <w:szCs w:val="28"/>
        </w:rPr>
        <w:t>Samčí</w:t>
      </w:r>
      <w:r>
        <w:rPr>
          <w:rFonts w:cs="Comic Sans MS" w:ascii="Comic Sans MS" w:hAnsi="Comic Sans MS"/>
          <w:szCs w:val="28"/>
        </w:rPr>
        <w:t xml:space="preserve"> květy obsahují pouze </w:t>
      </w:r>
      <w:r>
        <w:rPr>
          <w:rFonts w:cs="Comic Sans MS" w:ascii="Comic Sans MS" w:hAnsi="Comic Sans MS"/>
          <w:b/>
          <w:szCs w:val="28"/>
        </w:rPr>
        <w:t>prašníky</w:t>
      </w:r>
      <w:r>
        <w:rPr>
          <w:rFonts w:cs="Comic Sans MS" w:ascii="Comic Sans MS" w:hAnsi="Comic Sans MS"/>
          <w:szCs w:val="28"/>
        </w:rPr>
        <w:t xml:space="preserve">, </w:t>
      </w:r>
      <w:r>
        <w:rPr>
          <w:rFonts w:cs="Comic Sans MS" w:ascii="Comic Sans MS" w:hAnsi="Comic Sans MS"/>
          <w:b/>
          <w:szCs w:val="28"/>
        </w:rPr>
        <w:t>samičí plodolisty</w:t>
      </w:r>
      <w:r>
        <w:rPr>
          <w:rFonts w:cs="Comic Sans MS" w:ascii="Comic Sans MS" w:hAnsi="Comic Sans MS"/>
          <w:szCs w:val="28"/>
        </w:rPr>
        <w:t xml:space="preserve">. Po oplození se samičí šištice vyvíjejí v šišky, obsahující semena. Zvětšují se, zprvu jsou </w:t>
      </w:r>
      <w:r>
        <w:rPr>
          <w:rFonts w:cs="Comic Sans MS" w:ascii="Comic Sans MS" w:hAnsi="Comic Sans MS"/>
          <w:b/>
          <w:szCs w:val="28"/>
        </w:rPr>
        <w:t>zelené</w:t>
      </w:r>
      <w:r>
        <w:rPr>
          <w:rFonts w:cs="Comic Sans MS" w:ascii="Comic Sans MS" w:hAnsi="Comic Sans MS"/>
          <w:szCs w:val="28"/>
        </w:rPr>
        <w:t xml:space="preserve">, později </w:t>
      </w:r>
      <w:r>
        <w:rPr>
          <w:rFonts w:cs="Comic Sans MS" w:ascii="Comic Sans MS" w:hAnsi="Comic Sans MS"/>
          <w:b/>
          <w:szCs w:val="28"/>
        </w:rPr>
        <w:t>dřevnatí a hnědnou</w:t>
      </w:r>
      <w:r>
        <w:rPr>
          <w:rFonts w:cs="Comic Sans MS" w:ascii="Comic Sans MS" w:hAnsi="Comic Sans MS"/>
          <w:szCs w:val="28"/>
        </w:rPr>
        <w:t>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Cs w:val="28"/>
          <w:u w:val="single"/>
        </w:rPr>
        <w:t>Listy</w:t>
      </w:r>
      <w:r>
        <w:rPr>
          <w:rFonts w:cs="Comic Sans MS" w:ascii="Comic Sans MS" w:hAnsi="Comic Sans MS"/>
          <w:szCs w:val="28"/>
        </w:rPr>
        <w:t xml:space="preserve"> – Obvykle jsou </w:t>
      </w:r>
      <w:r>
        <w:rPr>
          <w:rFonts w:cs="Comic Sans MS" w:ascii="Comic Sans MS" w:hAnsi="Comic Sans MS"/>
          <w:b/>
          <w:szCs w:val="28"/>
        </w:rPr>
        <w:t>dlouhé, úzké, podobné jehlicím</w:t>
      </w:r>
      <w:r>
        <w:rPr>
          <w:rFonts w:cs="Comic Sans MS" w:ascii="Comic Sans MS" w:hAnsi="Comic Sans MS"/>
          <w:szCs w:val="28"/>
        </w:rPr>
        <w:t>, co snižuje ztráty vody odpařováním. Proto si jehličnany mohou ponechat své listy i přes zimu. Modříny přesto své listy každý podzim shazují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Cs w:val="28"/>
          <w:u w:val="single"/>
        </w:rPr>
        <w:t>Koruna</w:t>
      </w:r>
      <w:r>
        <w:rPr>
          <w:rFonts w:cs="Comic Sans MS" w:ascii="Comic Sans MS" w:hAnsi="Comic Sans MS"/>
          <w:szCs w:val="28"/>
        </w:rPr>
        <w:t xml:space="preserve"> – na stromech vyrůstají </w:t>
      </w:r>
      <w:r>
        <w:rPr>
          <w:rFonts w:cs="Comic Sans MS" w:ascii="Comic Sans MS" w:hAnsi="Comic Sans MS"/>
          <w:b/>
          <w:szCs w:val="28"/>
        </w:rPr>
        <w:t>za obvyklých podmínek větve vždy v té samé výšce, mají obvykle stejnou</w:t>
      </w:r>
      <w:r>
        <w:rPr>
          <w:rFonts w:cs="Comic Sans MS" w:ascii="Comic Sans MS" w:hAnsi="Comic Sans MS"/>
          <w:szCs w:val="28"/>
        </w:rPr>
        <w:t xml:space="preserve"> délku, </w:t>
      </w:r>
      <w:r>
        <w:rPr>
          <w:rFonts w:cs="Comic Sans MS" w:ascii="Comic Sans MS" w:hAnsi="Comic Sans MS"/>
          <w:b/>
          <w:szCs w:val="28"/>
        </w:rPr>
        <w:t>stejný sklon</w:t>
      </w:r>
      <w:r>
        <w:rPr>
          <w:rFonts w:cs="Comic Sans MS" w:ascii="Comic Sans MS" w:hAnsi="Comic Sans MS"/>
          <w:szCs w:val="28"/>
        </w:rPr>
        <w:t xml:space="preserve"> ke kmeni a dodávají stromu charakteristický vzhled.</w:t>
      </w:r>
    </w:p>
    <w:p>
      <w:pPr>
        <w:pStyle w:val="Normal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b/>
          <w:szCs w:val="28"/>
          <w:u w:val="single"/>
        </w:rPr>
        <w:t>Kořeny</w:t>
      </w:r>
      <w:r>
        <w:rPr>
          <w:rFonts w:cs="Comic Sans MS" w:ascii="Comic Sans MS" w:hAnsi="Comic Sans MS"/>
          <w:szCs w:val="28"/>
        </w:rPr>
        <w:t xml:space="preserve"> – síť kořenů se rozprostírá po širokém okolí a zasahuje i hluboko do půdy. </w:t>
      </w:r>
      <w:r>
        <w:rPr>
          <w:rFonts w:cs="Comic Sans MS" w:ascii="Comic Sans MS" w:hAnsi="Comic Sans MS"/>
          <w:b/>
          <w:szCs w:val="28"/>
        </w:rPr>
        <w:t>Ukotvuje</w:t>
      </w:r>
      <w:r>
        <w:rPr>
          <w:rFonts w:cs="Comic Sans MS" w:ascii="Comic Sans MS" w:hAnsi="Comic Sans MS"/>
          <w:szCs w:val="28"/>
        </w:rPr>
        <w:t xml:space="preserve"> strom v zemi a má za úkol </w:t>
      </w:r>
      <w:r>
        <w:rPr>
          <w:rFonts w:cs="Comic Sans MS" w:ascii="Comic Sans MS" w:hAnsi="Comic Sans MS"/>
          <w:b/>
          <w:szCs w:val="28"/>
        </w:rPr>
        <w:t>čerpat</w:t>
      </w:r>
      <w:r>
        <w:rPr>
          <w:rFonts w:cs="Comic Sans MS" w:ascii="Comic Sans MS" w:hAnsi="Comic Sans MS"/>
          <w:szCs w:val="28"/>
        </w:rPr>
        <w:t xml:space="preserve"> u okolního prostředí </w:t>
      </w:r>
      <w:r>
        <w:rPr>
          <w:rFonts w:cs="Comic Sans MS" w:ascii="Comic Sans MS" w:hAnsi="Comic Sans MS"/>
          <w:b/>
          <w:szCs w:val="28"/>
        </w:rPr>
        <w:t>vodu</w:t>
      </w:r>
      <w:r>
        <w:rPr>
          <w:rFonts w:cs="Comic Sans MS" w:ascii="Comic Sans MS" w:hAnsi="Comic Sans MS"/>
          <w:szCs w:val="28"/>
        </w:rPr>
        <w:t xml:space="preserve"> a </w:t>
      </w:r>
      <w:r>
        <w:rPr>
          <w:rFonts w:cs="Comic Sans MS" w:ascii="Comic Sans MS" w:hAnsi="Comic Sans MS"/>
          <w:b/>
          <w:szCs w:val="28"/>
        </w:rPr>
        <w:t>minerální látky</w:t>
      </w:r>
      <w:r>
        <w:rPr>
          <w:rFonts w:cs="Comic Sans MS" w:ascii="Comic Sans MS" w:hAnsi="Comic Sans MS"/>
          <w:szCs w:val="28"/>
        </w:rPr>
        <w:t>.</w:t>
      </w:r>
    </w:p>
    <w:p>
      <w:pPr>
        <w:pStyle w:val="Normal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Cs w:val="28"/>
        </w:rPr>
        <w:t>Životní cyklus</w:t>
      </w:r>
      <w:r>
        <w:rPr>
          <w:rFonts w:cs="Comic Sans MS" w:ascii="Comic Sans MS" w:hAnsi="Comic Sans MS"/>
          <w:szCs w:val="28"/>
        </w:rPr>
        <w:t xml:space="preserve"> – v mírném pásmu se na jehličnanech na jaře vyvíjejí prašníkové květy, </w:t>
        <w:br/>
        <w:t xml:space="preserve">které produkují množství pylových zrn roznášených větrem. Pokud se pylové zrno dostane k vajíčku samičího květu, vytvoří pylovou láčku, která splyne s obsahem vajíčka a oplodní ho. Jako výsledek oplodnění vznikne okřídlené semeno, které je uzavřeno v dřevnaté šišce vzniklé ze samičího květenství. Zrání semene trvá i několik let a nakonec je vítr unáší </w:t>
        <w:br/>
        <w:t>do okolí. Když na zemi najde vhodné podmínky, zejména vlhkost a odpovídající teplotu, vyklíčí a dá vzniknout nové rostlině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0"/>
          <w:u w:val="single"/>
        </w:rPr>
      </w:pPr>
      <w:r>
        <w:rPr>
          <w:rFonts w:cs="Comic Sans MS" w:ascii="Comic Sans MS" w:hAnsi="Comic Sans MS"/>
          <w:b/>
          <w:szCs w:val="20"/>
          <w:u w:val="single"/>
        </w:rPr>
        <w:t>Smrk ztepilý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0"/>
        </w:rPr>
        <w:t xml:space="preserve">Je stále zelený </w:t>
      </w:r>
      <w:r>
        <w:rPr>
          <w:rFonts w:cs="Comic Sans MS" w:ascii="Comic Sans MS" w:hAnsi="Comic Sans MS"/>
          <w:b/>
          <w:szCs w:val="20"/>
        </w:rPr>
        <w:t>otužilý</w:t>
      </w:r>
      <w:r>
        <w:rPr>
          <w:rFonts w:cs="Comic Sans MS" w:ascii="Comic Sans MS" w:hAnsi="Comic Sans MS"/>
          <w:szCs w:val="20"/>
        </w:rPr>
        <w:t xml:space="preserve"> jehličnan. Původně rostl hlavně na horách. Většina našich smrčin </w:t>
        <w:br/>
        <w:t xml:space="preserve">je vysazena uměle. </w:t>
      </w:r>
      <w:r>
        <w:rPr>
          <w:rFonts w:cs="Comic Sans MS" w:ascii="Comic Sans MS" w:hAnsi="Comic Sans MS"/>
          <w:b/>
          <w:szCs w:val="20"/>
        </w:rPr>
        <w:t>Kořeny</w:t>
      </w:r>
      <w:r>
        <w:rPr>
          <w:rFonts w:cs="Comic Sans MS" w:ascii="Comic Sans MS" w:hAnsi="Comic Sans MS"/>
          <w:szCs w:val="20"/>
        </w:rPr>
        <w:t xml:space="preserve"> smrku rostou </w:t>
      </w:r>
      <w:r>
        <w:rPr>
          <w:rFonts w:cs="Comic Sans MS" w:ascii="Comic Sans MS" w:hAnsi="Comic Sans MS"/>
          <w:b/>
          <w:szCs w:val="20"/>
        </w:rPr>
        <w:t>mělce pod povrchem</w:t>
      </w:r>
      <w:r>
        <w:rPr>
          <w:rFonts w:cs="Comic Sans MS" w:ascii="Comic Sans MS" w:hAnsi="Comic Sans MS"/>
          <w:szCs w:val="20"/>
        </w:rPr>
        <w:t>.  Jeho jehličí je krátké, špičaté a obrůstá celou větvičku. Počátkem května smrk kvete. Na spodních větvích má červené šištice, které brzy zežloutnou. Jsou to samčí (prašníkové) květy. V horní části koruny stojí jako svíčky červené šištice. Jsou to květy samičí (pestíkové). Za každou jejich šupinou jsou dvě drobounká bělavá vajíčka. Vítr zanese pyl z prašníkových šištic a opylí vajíčka v šišticích pestíkových. Z opylených vajíček vyrostou semena s jedním křidélkem. Šiška, která byla původně vzpřímená, roste a sklání se. Na podzim, když dozraje, visí svisle k zemi. Semena s blanitým křidélkem zanáší vítr daleko od stromu, na kterém rostly. Smrkové dřevo se snadno opracovává a využívá se hlavně ve stavebnictví. Smrková vláknina je surovinou pro výrobu papíru.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0"/>
          <w:u w:val="single"/>
        </w:rPr>
      </w:pPr>
      <w:r>
        <w:rPr>
          <w:rFonts w:cs="Comic Sans MS" w:ascii="Comic Sans MS" w:hAnsi="Comic Sans MS"/>
          <w:b/>
          <w:szCs w:val="20"/>
          <w:u w:val="single"/>
        </w:rPr>
        <w:t>Borovice lesní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0"/>
        </w:rPr>
        <w:t xml:space="preserve">Roste na písčitých půdách. Obstojí i na místech velmi </w:t>
      </w:r>
      <w:r>
        <w:rPr>
          <w:rFonts w:cs="Comic Sans MS" w:ascii="Comic Sans MS" w:hAnsi="Comic Sans MS"/>
          <w:b/>
          <w:szCs w:val="20"/>
        </w:rPr>
        <w:t>suchých a na živiny chudých</w:t>
      </w:r>
      <w:r>
        <w:rPr>
          <w:rFonts w:cs="Comic Sans MS" w:ascii="Comic Sans MS" w:hAnsi="Comic Sans MS"/>
          <w:szCs w:val="20"/>
        </w:rPr>
        <w:t xml:space="preserve">. </w:t>
        <w:br/>
        <w:t xml:space="preserve">Má </w:t>
      </w:r>
      <w:r>
        <w:rPr>
          <w:rFonts w:cs="Comic Sans MS" w:ascii="Comic Sans MS" w:hAnsi="Comic Sans MS"/>
          <w:b/>
          <w:szCs w:val="20"/>
        </w:rPr>
        <w:t>hluboký kulovitý</w:t>
      </w:r>
      <w:r>
        <w:rPr>
          <w:rFonts w:cs="Comic Sans MS" w:ascii="Comic Sans MS" w:hAnsi="Comic Sans MS"/>
          <w:szCs w:val="20"/>
        </w:rPr>
        <w:t xml:space="preserve"> </w:t>
      </w:r>
      <w:r>
        <w:rPr>
          <w:rFonts w:cs="Comic Sans MS" w:ascii="Comic Sans MS" w:hAnsi="Comic Sans MS"/>
          <w:b/>
          <w:szCs w:val="20"/>
        </w:rPr>
        <w:t>kořen</w:t>
      </w:r>
      <w:r>
        <w:rPr>
          <w:rFonts w:cs="Comic Sans MS" w:ascii="Comic Sans MS" w:hAnsi="Comic Sans MS"/>
          <w:szCs w:val="20"/>
        </w:rPr>
        <w:t xml:space="preserve">, takže může čerpat vodu z velkých hloubek. </w:t>
      </w:r>
      <w:r>
        <w:rPr>
          <w:rFonts w:cs="Comic Sans MS" w:ascii="Comic Sans MS" w:hAnsi="Comic Sans MS"/>
          <w:b/>
          <w:szCs w:val="20"/>
        </w:rPr>
        <w:t>Kůra</w:t>
      </w:r>
      <w:r>
        <w:rPr>
          <w:rFonts w:cs="Comic Sans MS" w:ascii="Comic Sans MS" w:hAnsi="Comic Sans MS"/>
          <w:szCs w:val="20"/>
        </w:rPr>
        <w:t xml:space="preserve"> borovice je </w:t>
        <w:br/>
        <w:t xml:space="preserve">ve stáří </w:t>
      </w:r>
      <w:r>
        <w:rPr>
          <w:rFonts w:cs="Comic Sans MS" w:ascii="Comic Sans MS" w:hAnsi="Comic Sans MS"/>
          <w:b/>
          <w:szCs w:val="20"/>
        </w:rPr>
        <w:t>hluboce rozbrázděná</w:t>
      </w:r>
      <w:r>
        <w:rPr>
          <w:rFonts w:cs="Comic Sans MS" w:ascii="Comic Sans MS" w:hAnsi="Comic Sans MS"/>
          <w:szCs w:val="20"/>
        </w:rPr>
        <w:t xml:space="preserve">. Její kmen bývá sukovitý, často nerovný. Koruna mladých borovic je kuželovitá, ale u starších stromů je koruna nepravidelná, volně rozložitá. Borovice kvete podobně jako smrk, ale její šišky dozrávají po dvou až třech letech. Borové šišky jsou malé a dřevnaté. Její </w:t>
      </w:r>
      <w:r>
        <w:rPr>
          <w:rFonts w:cs="Comic Sans MS" w:ascii="Comic Sans MS" w:hAnsi="Comic Sans MS"/>
          <w:b/>
          <w:szCs w:val="20"/>
        </w:rPr>
        <w:t>jehlice</w:t>
      </w:r>
      <w:r>
        <w:rPr>
          <w:rFonts w:cs="Comic Sans MS" w:ascii="Comic Sans MS" w:hAnsi="Comic Sans MS"/>
          <w:szCs w:val="20"/>
        </w:rPr>
        <w:t xml:space="preserve"> jsou dlouhé a pichlavé. Vyrůstají </w:t>
      </w:r>
      <w:r>
        <w:rPr>
          <w:rFonts w:cs="Comic Sans MS" w:ascii="Comic Sans MS" w:hAnsi="Comic Sans MS"/>
          <w:b/>
          <w:szCs w:val="20"/>
        </w:rPr>
        <w:t>po dvou na brachyblastech</w:t>
      </w:r>
      <w:r>
        <w:rPr>
          <w:rFonts w:cs="Comic Sans MS" w:ascii="Comic Sans MS" w:hAnsi="Comic Sans MS"/>
          <w:szCs w:val="20"/>
        </w:rPr>
        <w:t xml:space="preserve">. Borovice potřebuje k růstu hodně světla. Borové dřevo obsahuje hodně </w:t>
      </w:r>
      <w:r>
        <w:rPr>
          <w:rFonts w:cs="Comic Sans MS" w:ascii="Comic Sans MS" w:hAnsi="Comic Sans MS"/>
          <w:b/>
          <w:szCs w:val="20"/>
        </w:rPr>
        <w:t>pryskyřice</w:t>
      </w:r>
      <w:r>
        <w:rPr>
          <w:rFonts w:cs="Comic Sans MS" w:ascii="Comic Sans MS" w:hAnsi="Comic Sans MS"/>
          <w:szCs w:val="20"/>
        </w:rPr>
        <w:t xml:space="preserve"> </w:t>
        <w:br/>
        <w:t xml:space="preserve">a při zpracování pěkně voní. Využívá se ve stavebnictví, k výrobě nábytku, k obkladům stěn </w:t>
        <w:br/>
        <w:t>a podobně.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0"/>
          <w:u w:val="single"/>
        </w:rPr>
      </w:pPr>
      <w:r>
        <w:rPr>
          <w:rFonts w:cs="Comic Sans MS" w:ascii="Comic Sans MS" w:hAnsi="Comic Sans MS"/>
          <w:b/>
          <w:szCs w:val="20"/>
          <w:u w:val="single"/>
        </w:rPr>
        <w:t>Tis červený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0"/>
        </w:rPr>
        <w:t xml:space="preserve">Také jehličnaté keře jsou dřeviny neopadavé. Tis – může být i strom – je v lesích vzácný </w:t>
        <w:br/>
        <w:t xml:space="preserve">a chráněný. Najdeme ho spíše v parcích. Dřevo, jehličí i semena tisu obsahují </w:t>
      </w:r>
      <w:r>
        <w:rPr>
          <w:rFonts w:cs="Comic Sans MS" w:ascii="Comic Sans MS" w:hAnsi="Comic Sans MS"/>
          <w:b/>
          <w:szCs w:val="20"/>
        </w:rPr>
        <w:t>jedovatou</w:t>
      </w:r>
      <w:r>
        <w:rPr>
          <w:rFonts w:cs="Comic Sans MS" w:ascii="Comic Sans MS" w:hAnsi="Comic Sans MS"/>
          <w:szCs w:val="20"/>
        </w:rPr>
        <w:t xml:space="preserve"> látku.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0"/>
          <w:u w:val="single"/>
        </w:rPr>
      </w:pPr>
      <w:r>
        <w:rPr>
          <w:rFonts w:cs="Comic Sans MS" w:ascii="Comic Sans MS" w:hAnsi="Comic Sans MS"/>
          <w:b/>
          <w:szCs w:val="20"/>
          <w:u w:val="single"/>
        </w:rPr>
        <w:t>Jedle bělokorá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0"/>
        </w:rPr>
        <w:t xml:space="preserve">Šišky směřují vzhůru, jako svíčky, po dozrání zůstávají na stromě a jednotlivé šupiny </w:t>
      </w:r>
      <w:r>
        <w:rPr>
          <w:rFonts w:cs="Comic Sans MS" w:ascii="Comic Sans MS" w:hAnsi="Comic Sans MS"/>
          <w:b/>
          <w:szCs w:val="20"/>
        </w:rPr>
        <w:t>postupně opadávají</w:t>
      </w:r>
      <w:r>
        <w:rPr>
          <w:rFonts w:cs="Comic Sans MS" w:ascii="Comic Sans MS" w:hAnsi="Comic Sans MS"/>
          <w:szCs w:val="20"/>
        </w:rPr>
        <w:t>. Jehlice rostou na větvi ve dvou řadách. Je velmi náchylná na znečištěné životní prostředí.</w:t>
      </w:r>
    </w:p>
    <w:p>
      <w:pPr>
        <w:pStyle w:val="Normal"/>
        <w:jc w:val="both"/>
        <w:rPr>
          <w:rFonts w:ascii="Comic Sans MS" w:hAnsi="Comic Sans MS" w:eastAsia="Comic Sans MS" w:cs="Comic Sans MS"/>
          <w:szCs w:val="20"/>
        </w:rPr>
      </w:pPr>
      <w:r>
        <w:rPr>
          <w:rFonts w:eastAsia="Comic Sans MS" w:cs="Comic Sans MS" w:ascii="Comic Sans MS" w:hAnsi="Comic Sans MS"/>
          <w:szCs w:val="20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0"/>
          <w:u w:val="single"/>
        </w:rPr>
      </w:pPr>
      <w:r>
        <w:rPr>
          <w:rFonts w:cs="Comic Sans MS" w:ascii="Comic Sans MS" w:hAnsi="Comic Sans MS"/>
          <w:b/>
          <w:szCs w:val="20"/>
          <w:u w:val="single"/>
        </w:rPr>
        <w:t>Modřín opadavý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 xml:space="preserve">Vyskytuje se prakticky v celé republice, jen ve vysokých polohách a typických lužních lesích chybí. Šišky má malé, jehličí roste ve svazečcích na zkrácených větvičkách, na zimu </w:t>
      </w:r>
      <w:r>
        <w:rPr>
          <w:rFonts w:cs="Comic Sans MS" w:ascii="Comic Sans MS" w:hAnsi="Comic Sans MS"/>
          <w:b/>
          <w:szCs w:val="20"/>
        </w:rPr>
        <w:t>opadává</w:t>
      </w:r>
      <w:r>
        <w:rPr>
          <w:rFonts w:cs="Comic Sans MS" w:ascii="Comic Sans MS" w:hAnsi="Comic Sans MS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  <w:u w:val="double"/>
        </w:rPr>
      </w:pPr>
      <w:r>
        <w:rPr>
          <w:rFonts w:cs="Comic Sans MS" w:ascii="Comic Sans MS" w:hAnsi="Comic Sans MS"/>
          <w:sz w:val="20"/>
          <w:szCs w:val="20"/>
          <w:u w:val="doub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Cs w:val="28"/>
          <w:u w:val="single"/>
        </w:rPr>
        <w:t>BYLINY</w:t>
      </w:r>
    </w:p>
    <w:p>
      <w:pPr>
        <w:pStyle w:val="Normal"/>
        <w:rPr>
          <w:rFonts w:ascii="Comic Sans MS" w:hAnsi="Comic Sans MS" w:cs="Comic Sans MS"/>
          <w:b/>
          <w:b/>
          <w:szCs w:val="28"/>
          <w:u w:val="single"/>
        </w:rPr>
      </w:pPr>
      <w:r>
        <w:rPr>
          <w:rFonts w:cs="Comic Sans MS" w:ascii="Comic Sans MS" w:hAnsi="Comic Sans MS"/>
          <w:b/>
          <w:szCs w:val="28"/>
          <w:u w:val="single"/>
        </w:rPr>
        <w:t>Vřes obecný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8"/>
        </w:rPr>
        <w:t xml:space="preserve">Drobný, </w:t>
      </w:r>
      <w:r>
        <w:rPr>
          <w:rFonts w:cs="Comic Sans MS" w:ascii="Comic Sans MS" w:hAnsi="Comic Sans MS"/>
          <w:b/>
          <w:szCs w:val="28"/>
        </w:rPr>
        <w:t>vždy zelený keřík</w:t>
      </w:r>
      <w:r>
        <w:rPr>
          <w:rFonts w:cs="Comic Sans MS" w:ascii="Comic Sans MS" w:hAnsi="Comic Sans MS"/>
          <w:szCs w:val="28"/>
        </w:rPr>
        <w:t xml:space="preserve"> s poléhavými a často kořenujícími větvemi a metlicovitě vzpřímenými a rozvětvenými, až 50 cm vysokými větvičkami, jež jsou porostlé střídavými lístky, a to tak, že na postranních větvičkách stojí velmi hustě, že se střechovitě kryjí. </w:t>
        <w:br/>
        <w:t xml:space="preserve">Jsou čárkovitě jehlicovité. Mají </w:t>
      </w:r>
      <w:r>
        <w:rPr>
          <w:rFonts w:cs="Comic Sans MS" w:ascii="Comic Sans MS" w:hAnsi="Comic Sans MS"/>
          <w:b/>
          <w:szCs w:val="28"/>
        </w:rPr>
        <w:t>drobné, krátce stopkaté kvítky – růžově fialové, bílé</w:t>
      </w:r>
      <w:r>
        <w:rPr>
          <w:rFonts w:cs="Comic Sans MS" w:ascii="Comic Sans MS" w:hAnsi="Comic Sans MS"/>
          <w:szCs w:val="28"/>
        </w:rPr>
        <w:t xml:space="preserve">. Plod je nahnědlá </w:t>
      </w:r>
      <w:r>
        <w:rPr>
          <w:rFonts w:cs="Comic Sans MS" w:ascii="Comic Sans MS" w:hAnsi="Comic Sans MS"/>
          <w:b/>
          <w:szCs w:val="28"/>
        </w:rPr>
        <w:t>tobolka</w:t>
      </w:r>
      <w:r>
        <w:rPr>
          <w:rFonts w:cs="Comic Sans MS" w:ascii="Comic Sans MS" w:hAnsi="Comic Sans MS"/>
          <w:szCs w:val="28"/>
        </w:rPr>
        <w:t>, sedící na neopadavém kalichu. Tobolka obsahuje mnoho drobných semen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8"/>
        </w:rPr>
        <w:t xml:space="preserve">Vřes je význačnou rostlinou </w:t>
      </w:r>
      <w:r>
        <w:rPr>
          <w:rFonts w:cs="Comic Sans MS" w:ascii="Comic Sans MS" w:hAnsi="Comic Sans MS"/>
          <w:b/>
          <w:szCs w:val="28"/>
        </w:rPr>
        <w:t>chudých, kyselých a hlavně písčitých půd</w:t>
      </w:r>
      <w:r>
        <w:rPr>
          <w:rFonts w:cs="Comic Sans MS" w:ascii="Comic Sans MS" w:hAnsi="Comic Sans MS"/>
          <w:szCs w:val="28"/>
        </w:rPr>
        <w:t>. Obyčejně tvoří rozsáhlé porosty, jimž říkáme vřesoviště.</w:t>
      </w:r>
    </w:p>
    <w:p>
      <w:pPr>
        <w:pStyle w:val="Normal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8"/>
          <w:u w:val="single"/>
        </w:rPr>
      </w:pPr>
      <w:r>
        <w:rPr>
          <w:rFonts w:cs="Comic Sans MS" w:ascii="Comic Sans MS" w:hAnsi="Comic Sans MS"/>
          <w:b/>
          <w:szCs w:val="28"/>
          <w:u w:val="single"/>
        </w:rPr>
        <w:t>Brusnice brusink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8"/>
        </w:rPr>
        <w:t xml:space="preserve">Nízký </w:t>
      </w:r>
      <w:r>
        <w:rPr>
          <w:rFonts w:cs="Comic Sans MS" w:ascii="Comic Sans MS" w:hAnsi="Comic Sans MS"/>
          <w:b/>
          <w:szCs w:val="28"/>
        </w:rPr>
        <w:t>polokeř</w:t>
      </w:r>
      <w:r>
        <w:rPr>
          <w:rFonts w:cs="Comic Sans MS" w:ascii="Comic Sans MS" w:hAnsi="Comic Sans MS"/>
          <w:szCs w:val="28"/>
        </w:rPr>
        <w:t xml:space="preserve">, plody jsou </w:t>
      </w:r>
      <w:r>
        <w:rPr>
          <w:rFonts w:cs="Comic Sans MS" w:ascii="Comic Sans MS" w:hAnsi="Comic Sans MS"/>
          <w:b/>
          <w:szCs w:val="28"/>
        </w:rPr>
        <w:t>bobule</w:t>
      </w:r>
      <w:r>
        <w:rPr>
          <w:rFonts w:cs="Comic Sans MS" w:ascii="Comic Sans MS" w:hAnsi="Comic Sans MS"/>
          <w:szCs w:val="28"/>
        </w:rPr>
        <w:t xml:space="preserve"> zprvu bílé, pak </w:t>
      </w:r>
      <w:r>
        <w:rPr>
          <w:rFonts w:cs="Comic Sans MS" w:ascii="Comic Sans MS" w:hAnsi="Comic Sans MS"/>
          <w:b/>
          <w:szCs w:val="28"/>
        </w:rPr>
        <w:t>živě červené</w:t>
      </w:r>
      <w:r>
        <w:rPr>
          <w:rFonts w:cs="Comic Sans MS" w:ascii="Comic Sans MS" w:hAnsi="Comic Sans MS"/>
          <w:szCs w:val="28"/>
        </w:rPr>
        <w:t>, lesklé, kulaté, chuti trochu nahořklé, konzistence trochu moučnaté, obsahují černá, drobná semena. Roste hojně v </w:t>
      </w:r>
      <w:r>
        <w:rPr>
          <w:rFonts w:cs="Comic Sans MS" w:ascii="Comic Sans MS" w:hAnsi="Comic Sans MS"/>
          <w:b/>
          <w:szCs w:val="28"/>
        </w:rPr>
        <w:t>sušších lesích</w:t>
      </w:r>
      <w:r>
        <w:rPr>
          <w:rFonts w:cs="Comic Sans MS" w:ascii="Comic Sans MS" w:hAnsi="Comic Sans MS"/>
          <w:szCs w:val="28"/>
        </w:rPr>
        <w:t xml:space="preserve">, hlavně borových, na písčitých, kyselých, ale humózních půdách nebo </w:t>
        <w:br/>
        <w:t>na rašelinách, z roviny až vysoko do hor.</w:t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8"/>
          <w:u w:val="single"/>
        </w:rPr>
      </w:pPr>
      <w:r>
        <w:rPr>
          <w:rFonts w:cs="Comic Sans MS" w:ascii="Comic Sans MS" w:hAnsi="Comic Sans MS"/>
          <w:b/>
          <w:szCs w:val="28"/>
          <w:u w:val="single"/>
        </w:rPr>
        <w:t>Brusnice borůvk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8"/>
        </w:rPr>
        <w:t xml:space="preserve">Nízký </w:t>
      </w:r>
      <w:r>
        <w:rPr>
          <w:rFonts w:cs="Comic Sans MS" w:ascii="Comic Sans MS" w:hAnsi="Comic Sans MS"/>
          <w:b/>
          <w:szCs w:val="28"/>
        </w:rPr>
        <w:t>keřík</w:t>
      </w:r>
      <w:r>
        <w:rPr>
          <w:rFonts w:cs="Comic Sans MS" w:ascii="Comic Sans MS" w:hAnsi="Comic Sans MS"/>
          <w:szCs w:val="28"/>
        </w:rPr>
        <w:t xml:space="preserve"> se zelenými, žlábkovitě ostrohrannými listy, lysými větvemi a s listy na zimu opadavými, jež jsou střídavé, okrouhle vejčité. Za plodu se květy mění v </w:t>
      </w:r>
      <w:r>
        <w:rPr>
          <w:rFonts w:cs="Comic Sans MS" w:ascii="Comic Sans MS" w:hAnsi="Comic Sans MS"/>
          <w:b/>
          <w:szCs w:val="28"/>
        </w:rPr>
        <w:t>černou</w:t>
      </w:r>
      <w:r>
        <w:rPr>
          <w:rFonts w:cs="Comic Sans MS" w:ascii="Comic Sans MS" w:hAnsi="Comic Sans MS"/>
          <w:szCs w:val="28"/>
        </w:rPr>
        <w:t xml:space="preserve">, na povrchu modravě ojíměnou, šťavňatou </w:t>
      </w:r>
      <w:r>
        <w:rPr>
          <w:rFonts w:cs="Comic Sans MS" w:ascii="Comic Sans MS" w:hAnsi="Comic Sans MS"/>
          <w:b/>
          <w:szCs w:val="28"/>
        </w:rPr>
        <w:t>bobuli</w:t>
      </w:r>
      <w:r>
        <w:rPr>
          <w:rFonts w:cs="Comic Sans MS" w:ascii="Comic Sans MS" w:hAnsi="Comic Sans MS"/>
          <w:szCs w:val="28"/>
        </w:rPr>
        <w:t>, která obsahuje hojnost temně červené šťávy a drobná semínka. Roste hojně v řidších lesích na humózní půdě až vysoko do hor.</w:t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8"/>
        </w:rPr>
        <w:t xml:space="preserve">Z travin v bučinách roste </w:t>
      </w:r>
      <w:r>
        <w:rPr>
          <w:rFonts w:cs="Comic Sans MS" w:ascii="Comic Sans MS" w:hAnsi="Comic Sans MS"/>
          <w:b/>
          <w:szCs w:val="28"/>
        </w:rPr>
        <w:t>metlic křivolaká, třtina křovištní a ostřice</w:t>
      </w:r>
      <w:r>
        <w:rPr>
          <w:rFonts w:cs="Comic Sans MS" w:ascii="Comic Sans MS" w:hAnsi="Comic Sans MS"/>
          <w:szCs w:val="28"/>
        </w:rPr>
        <w:t>.</w:t>
      </w:r>
    </w:p>
    <w:p>
      <w:pPr>
        <w:pStyle w:val="Normal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Konvalinka vonná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8"/>
        </w:rPr>
        <w:t xml:space="preserve">Vytrvalá bylina s rozvětveným, plazivým a dosti tenkým oddenkem, z něhož vyrůstají každoročně 2 listy, příjemně vonné, bílé květy jsou stopkaté a vyrůstají v řídkém hroznu </w:t>
        <w:br/>
        <w:t>na dosti dlouhém, přímém stvolu.</w:t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Rulík zlomocný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8"/>
        </w:rPr>
        <w:t xml:space="preserve">Vytrvalá, statná bylina, až 150cm vysoká. Kvete od června do srpna. Bobule jsou zhruba velké jako třešeň a po dozrání mají barvu černou a lesklou. Je prudce jedovatá – obsahuje látku zvanou hyoscyamin - nápadným znakem otravy je rozšíření oční panenky, sucho v krku </w:t>
        <w:br/>
        <w:t>a ústech, obtíže při polykání, chorobné představy, zčervenání a suchost kůže, až 2násobné zrychlení tepu, záchvaty zuřivosti, ospalost a celkové ochrnutí.</w:t>
      </w:r>
    </w:p>
    <w:p>
      <w:pPr>
        <w:pStyle w:val="Normal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Bledule jarní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8"/>
        </w:rPr>
        <w:t xml:space="preserve">Jarní rostlina, jež vyhání z kulaté cibule obvykle dva až čtyři široké tmavozelené listy </w:t>
        <w:br/>
        <w:t>a zároveň stvol, na němž z úžlabí listenu vyrůstá jeden květ. Je složen ze šesti skoro stejných okvětních lístků, jež jsou dlouhé a bílé, pod koncem ztlustělé a zde zelenavě žlutou skvrnou ozdobené.</w:t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Sasanka hajní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8"/>
        </w:rPr>
        <w:t>Vytrvalá bylina s plazivým oddenkem, květy jsou většinou bílé, někdy růžové nebo nafialovělé.</w:t>
      </w:r>
    </w:p>
    <w:p>
      <w:pPr>
        <w:pStyle w:val="Normal"/>
        <w:rPr>
          <w:rFonts w:ascii="Comic Sans MS" w:hAnsi="Comic Sans MS" w:cs="Comic Sans MS"/>
          <w:szCs w:val="28"/>
          <w:u w:val="double"/>
        </w:rPr>
      </w:pPr>
      <w:r>
        <w:rPr>
          <w:rFonts w:cs="Comic Sans MS" w:ascii="Comic Sans MS" w:hAnsi="Comic Sans MS"/>
          <w:szCs w:val="28"/>
          <w:u w:val="doub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8"/>
          <w:u w:val="single"/>
        </w:rPr>
      </w:pPr>
      <w:r>
        <w:rPr>
          <w:rFonts w:cs="Comic Sans MS" w:ascii="Comic Sans MS" w:hAnsi="Comic Sans MS"/>
          <w:b/>
          <w:szCs w:val="28"/>
          <w:u w:val="single"/>
        </w:rPr>
        <w:t>KAPRADINY</w:t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Osladič obecný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8"/>
        </w:rPr>
        <w:t xml:space="preserve">Z hladkého oddenku vyrůstají jednotlivé peřenosečné listy. Roste na stinných skalách </w:t>
        <w:br/>
        <w:t>a na březích vod.</w:t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Kapraď samec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8"/>
        </w:rPr>
        <w:t xml:space="preserve">Z tlustého oddenku vyrůstá 50-150 cm dlouhý trychtýř tmavozelených jednoduše </w:t>
        <w:br/>
        <w:t xml:space="preserve">nebo až dvakrát peřeně složených listů s krátkým plevinatým řapíkem, s čepelí podlouhle kopinatého obrysu s přisedlými lístky. Ledvinitá ostěra po dozrání výtrusů opadává. Roste </w:t>
        <w:br/>
        <w:t>ve stinných humózních lesích od nížin až po horský stupeň. Jedovatý oddenek se kdysi využíval proti střevním parazitům.</w:t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 xml:space="preserve">Plavuň vidlačka </w:t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Přeslička lesní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double"/>
        </w:rPr>
      </w:pPr>
      <w:r>
        <w:rPr>
          <w:rFonts w:cs="Comic Sans MS" w:ascii="Comic Sans MS" w:hAnsi="Comic Sans MS"/>
          <w:b/>
          <w:sz w:val="28"/>
          <w:szCs w:val="28"/>
          <w:u w:val="doub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8"/>
          <w:u w:val="single"/>
        </w:rPr>
      </w:pPr>
      <w:r>
        <w:rPr>
          <w:rFonts w:cs="Comic Sans MS" w:ascii="Comic Sans MS" w:hAnsi="Comic Sans MS"/>
          <w:b/>
          <w:szCs w:val="28"/>
          <w:u w:val="single"/>
        </w:rPr>
        <w:t>MECHY</w:t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Ploník obecný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8"/>
        </w:rPr>
        <w:t xml:space="preserve">Jeden z největších mechů vůbec, dosahuje výšky až 50 cm a má dlouhé a tuhé pochvaté, odstávající lístky. Tobolka je velká, hranatá, na dlouhém štětu, s plstnatou čepičkou. Tvoří vonné polštáře, zejména na vrchovištích, rašelinných loukách a hlavně horách. </w:t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Bělomech sivý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8"/>
          <w:u w:val="single"/>
        </w:rPr>
      </w:pPr>
      <w:r>
        <w:rPr>
          <w:rFonts w:cs="Comic Sans MS" w:ascii="Comic Sans MS" w:hAnsi="Comic Sans MS"/>
          <w:b/>
          <w:szCs w:val="28"/>
          <w:u w:val="single"/>
        </w:rPr>
        <w:t>HOUBY</w:t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Křemenáč osikový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8"/>
        </w:rPr>
        <w:t xml:space="preserve">Klobouk je zprvu polokulatý, později vyklenutý, masitý, oranžovočervený </w:t>
        <w:br/>
        <w:t xml:space="preserve">nebo hnědočervený, o průměru 7-20 cm. Rourky jsou bělavé až špinavě šedé. Třeň je až </w:t>
        <w:br/>
        <w:t>20 cm vysoký, kyjovitý, bělavý, brzy s červenohnědými šupinami. Dužina je bílá, na řezné ploše červenající. Jedlá.</w:t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Hřib nachovýtrusný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8"/>
        </w:rPr>
        <w:t>Klobouk má tmavošedý, černavý, smetanový, o průměru 6-15 cm, políčkovitě rozpraskaný, třeň je tmavě kovově lesklý, jakoby ohořelý. Dužnina na řezné ploše fialově černá, chodby od hmyzu jsou černé. Jedlá.</w:t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Žampion lesní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8"/>
        </w:rPr>
        <w:t xml:space="preserve">Klobouk má kulovitě náprstkovitý, potom rozprostřený, hedvábný, bílý se žlutým nádechem. Žloutnoucí třeň má prsten, lupeny jsou bílé, potom růžové až čokoládově hnědé. Dužina </w:t>
        <w:br/>
        <w:t xml:space="preserve">je bílá, tuhá, někdy žloutnoucí.  </w:t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Muchomůrka červená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8"/>
        </w:rPr>
        <w:t>Kulovitý, později vyklenutý a rozprostřený klobouk, 10-20 cm, je živ+ červený, často blednoucí, s bílými útržky v soustředných kruzích. Třeň je bílý a na bázi má soustředné kroužky bradavek, nahoře svěšený prsten. Dužina bílá, pod pokožkou žlutavá, lupeny bílé. Jedovatá.</w:t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Klouzek obecný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8"/>
        </w:rPr>
        <w:t>Žlutohnědý až tmavohnědý klobouk, často s fialovým nádechem, rourky citronově žluté, Třeň 12 cm vysoký, žlutavý, v dospělosti se špinavě hnědým prstenem. Dužina bělavá, žlutavá s příjemnou vůní. Vyskytuje se pod různými druhy borovic.</w:t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Hřib satan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8"/>
        </w:rPr>
        <w:t>Polokulovitý, později rozprostřený klobouk o průměru 5-20 cm je tlustě masitý, bledě žlutavý, šedobělavý, za mlada sametový, později lysý. Póry žlutých rourek jsou červené. Třeň je hlízovitě ztlustlý, žlutý, později karmínově červený s krvavě červenou síťkou. Dužina bělavá, nepříjemného pachu. Nebezpečně jedovatá houby.</w:t>
      </w:r>
    </w:p>
    <w:p>
      <w:pPr>
        <w:pStyle w:val="Normal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Muchomůrka zelená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double"/>
        </w:rPr>
      </w:pPr>
      <w:r>
        <w:rPr>
          <w:rFonts w:cs="Comic Sans MS" w:ascii="Comic Sans MS" w:hAnsi="Comic Sans MS"/>
          <w:b/>
          <w:sz w:val="28"/>
          <w:szCs w:val="28"/>
          <w:u w:val="doub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8"/>
          <w:u w:val="single"/>
        </w:rPr>
      </w:pPr>
      <w:r>
        <w:rPr>
          <w:rFonts w:cs="Comic Sans MS" w:ascii="Comic Sans MS" w:hAnsi="Comic Sans MS"/>
          <w:b/>
          <w:szCs w:val="28"/>
          <w:u w:val="single"/>
        </w:rPr>
        <w:t>ZVÍŘATA</w:t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Prase divoké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8"/>
        </w:rPr>
        <w:t xml:space="preserve">Je všežravec, většinu potravy si opatřuje rytím v zemi. Má k tomu skvěle přizpůsobený rypák a velmi jemný čich. Živí se lesními plody, kořínky, na polích vyrývá brambory a řepu, někdy se pase na mladé trávě. V půdě vyhledává tučné larvy a kukly hmyzu, plže, </w:t>
        <w:br/>
        <w:t xml:space="preserve">ale nepohrdne ani hnízdem mladých myšek, vajíčky hnízdících ptáků nebo zdechlinou. Samice – bachyně – je velmi pečlivá matka. O svá pruhovaná mláďata se neustále stará a zuřivě </w:t>
        <w:br/>
        <w:t>je brání. Mláďata rodí do hnízda, které si vybudovala ze slámy nebo ze suché trávy. Bachyně je nejprve kojí, později je vodí a učí je hledat potravu. Divoká prasata mají mohutné zuby. Špičáky z horní čelisti se obracejí obloukovitě vzhůru, v dolní čelisti rostou rovně. Divočák má tak v tlamě strašlivou zbraň, čtyři ostré zuby, které starým kusům hrozivě vyčnívají z tlamy.</w:t>
      </w:r>
    </w:p>
    <w:p>
      <w:pPr>
        <w:pStyle w:val="Normal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Srnec obecný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8"/>
        </w:rPr>
        <w:t xml:space="preserve">Srnec obecný patří mezi živočichy jelenovité. Srnec je menší než jelen, má zcela zakrnělý ocásek ukrytý v srsti a na zadečku má oválnou bílou skvrnu. Hlava srnce je kratší než jelení, s velikýma očima a černou špičkou nosu. Tělo srnců je velmi štíhlé. Srnec dokáže pružně </w:t>
        <w:br/>
        <w:t xml:space="preserve">a vysoko skákat. Parůžky mají jen samci. Ve druhém až čtvrtém roce přibývá na parůžcích po jedné výsadě. Srčí zvěř má ráda krajinu se střídajícími se lesíky, křovinami, loukami </w:t>
        <w:br/>
        <w:t xml:space="preserve">a poli. Srnčí říje se odbývá v létě a srna se při ní ozývá toužebným pískáním. Mláďata se však rodí až příštím rokem na jaře. Mláďata ukládá srna dost daleko od sebe. V prvních dnech leží srnčata bez hnutí v trávě a srna je zpovzdálí hlídá a chodí je kojit. Po dvou týdnech již matku následují. Ta je však přikrmuje mlékem až do pozdního podzimu. Srny se živí trávou, větvičkami, pupeny, lesními plody. Srnec každoročně v zimě shazuje parůžky </w:t>
        <w:br/>
        <w:t>a ty mu na jaře zase dorostou. Srnec patří mezi lovnou zvěř.</w:t>
      </w:r>
    </w:p>
    <w:p>
      <w:pPr>
        <w:pStyle w:val="Normal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Liška obecná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8"/>
        </w:rPr>
        <w:t xml:space="preserve">Psovitá šelma, která žije nejenom v lese, ale v poslední době i v okolí lidských sídel. </w:t>
        <w:br/>
        <w:t xml:space="preserve">Má špičatý čenich, štíhlé tělo a dlouhý, huňatý ohon. Umí i štěkat. Žije samotářsky. Vyhrabává si až 3 metry hluboká doupata, která mají několik východů. Samice rodí mláďata v noře. Jsou slepá a holá. Bývá jich 3 až 8 a pečuje o ně jen fena.  Zpočátku je kojí </w:t>
        <w:br/>
        <w:t xml:space="preserve">a později jim přináší mnoho potravy (myši, žáby, ptáky i brouky). Po dobu, kdy se od mláďat nevzdaluje, jí přináší potravu samec. Liška pochytá velké množství myší a hrabošů. Loví je skokem. Někdy ovšem uloví i zajíce, ptáky hnízdící na zemi, ale nepohrdne ani hmyzem </w:t>
        <w:br/>
        <w:t xml:space="preserve">a sladkým ovocem. Ke kořisti se plíží přikrčená. Potom na ni skočí. Tlapami ji přitiskne k zemi, ostrými špičáky ji zakousne a pak ji odnese na bezpečné místo. Tam ji roztrhá </w:t>
        <w:br/>
        <w:t xml:space="preserve">a sežere. Liška je šelma. Může být přenašečem nebezpečné choroby – vztekliny. Liška je zvíře plaché, a jestliže před člověkem neutíká, znamená to s největší pravděpodobností, </w:t>
        <w:br/>
        <w:t xml:space="preserve">že je nemocná. K takovým zvířatům se nepřibližujeme a nesaháme na ně. </w:t>
      </w:r>
    </w:p>
    <w:p>
      <w:pPr>
        <w:pStyle w:val="Normal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Jezevec lesní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8"/>
        </w:rPr>
        <w:t xml:space="preserve">Jezevec je noční zvíře. Poznáme ho podle černobíle pruhované hlavy. Je veliký až 80 cm </w:t>
        <w:br/>
        <w:t>a jeho hmotnost je až 17 kg. Vyhrabává si složitou soustavu nor. Je všežravý. Zimu prospí přerušovaným zimním spánkem.</w:t>
      </w:r>
    </w:p>
    <w:p>
      <w:pPr>
        <w:pStyle w:val="Normal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Veverka obecná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8"/>
        </w:rPr>
        <w:t xml:space="preserve">Žije v lesích i městských parcích, její srst má barvu rezavou, podobnou barvě kůry jehličnatých stromů. Vzácněji můžeme uvidět veverku tmavošedou nebo černou. </w:t>
        <w:br/>
        <w:t xml:space="preserve">Když je vyplašena, šplhá šroubovitě kolem kmene vzhůru. Dokáže skákat z větve na větev, </w:t>
        <w:br/>
        <w:t xml:space="preserve">ze stromu na strom. Odráží se přitom zadníma nohama, které jsou delší a silnější než nohy přední. Dlouhým huňatým ocasem při skoku kormidluje. Skáče-li ze stromu na zem, roztáhne široce nohy a natáhne ocas a tak zmírní rychlost pádu. Neublíží si ani při skoku z velké výšky. Veverka je denní zvíře, které se ještě před setměním uchyluje do svého hnízda a celou noc tvrdě spí. Hnízdo má buď ve stromové dutině, nebo si je splétá ve větvích. Je to kulovitá stavba s větviček, dobře vystlaná mechem a listím, která má dva otvory. Veverka </w:t>
        <w:br/>
        <w:t xml:space="preserve">je hlodavec. Živí se žaludy, bukvicemi, lískovými oříšky, vybírá semena ze šišek a sbírá </w:t>
        <w:br/>
        <w:t xml:space="preserve">i houby. Zásoby si buď zahrabává, nebo schovává v dutinách stromů. Loupí ráda ptačí vejce a holátka. Jestliže se přemnoží, škodí ohryzem kůry a výhonků stromů. Mladé má dvakrát </w:t>
        <w:br/>
        <w:t>do roka. Po narození jsou slepá a holá a váží kolem 10g. Samička je nejprve kojí, později jim přináší potravu. Teprve po měsíci otvírají oči a po dvou měsících jsou samostatná. Mladá veverka se snadno ochočí a je velmi roztomilá. V parcích přichází často až k lidem a nechává se krmit.</w:t>
      </w:r>
    </w:p>
    <w:p>
      <w:pPr>
        <w:pStyle w:val="Normal"/>
        <w:jc w:val="both"/>
        <w:rPr>
          <w:rFonts w:ascii="Comic Sans MS" w:hAnsi="Comic Sans MS" w:eastAsia="Comic Sans MS" w:cs="Comic Sans MS"/>
          <w:szCs w:val="28"/>
        </w:rPr>
      </w:pPr>
      <w:r>
        <w:rPr>
          <w:rFonts w:eastAsia="Comic Sans MS" w:cs="Comic Sans MS" w:ascii="Comic Sans MS" w:hAnsi="Comic Sans MS"/>
          <w:szCs w:val="2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Kuna lesní</w:t>
      </w:r>
    </w:p>
    <w:p>
      <w:pPr>
        <w:pStyle w:val="Normal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b/>
          <w:szCs w:val="28"/>
        </w:rPr>
        <w:t xml:space="preserve">- </w:t>
      </w:r>
      <w:r>
        <w:rPr>
          <w:rFonts w:cs="Comic Sans MS" w:ascii="Comic Sans MS" w:hAnsi="Comic Sans MS"/>
          <w:szCs w:val="28"/>
        </w:rPr>
        <w:t>má tělo dlouhé asi 50 cm, huňatý ocas měří asi 25 cm. Srst je hnědá na hrdle a na hrudi žlutá nebo i bělavá. Náprsenka je ostře ohraničená. Výborně šplhá, loví veverky, myši a jiné hlodavce, ptáky, ale postačí jí i bobule, ovoce, hmyz.</w:t>
      </w:r>
    </w:p>
    <w:p>
      <w:pPr>
        <w:pStyle w:val="Normal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Datel černý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8"/>
        </w:rPr>
        <w:t xml:space="preserve">Největší z našich šplhavců. je nápadný žlutým zobákem a červenou čepičkou na hlavě. </w:t>
        <w:br/>
        <w:t xml:space="preserve">Na jaře, když hledá samičku, silně bubnuje na duté větve, ale někdy i na sloupy či kovové konstrukce. Má velmi silný zobák. Každoročně si vytesává hlubokou hnízdní dutinu, v níž odchovává svá mláďata. Vejce klade na třísky na dně dutiny. Oba rodiče je zahřívají </w:t>
        <w:br/>
        <w:t>a vylíhlá holátka krmí. I po opuštění hnízda přinášejí mladým stále ještě potravu.  Datel silnými údery zobáku rozbíjí kůru a dřevo stromu a pomocí dlouhého jazyka s ostrou lepkavou špičkou vybírá larvy dřevokazného hmyzu. rád rozhrabává mraveniště a sbírá mravence a jejich kukly. Datel zahubí mnoho škůdců, ke kterým se jiní ptáci nedostanou. Užitečný je i tím, že dutiny, které si každoročně vytesává, slouží k hnízdění jiným velkým ptákům i některým stromovým savcům.</w:t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Jestřáb lesní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8"/>
        </w:rPr>
        <w:t xml:space="preserve">Jeden z našich nejběžnějších dravců. V rozpětí křídel měří kolem 1m. Hrdlo, břicho i ocas má ze spodu vlnkovitě pruhované. Má jasně žluté krátké silné nohy se zahnutými drápy, žlutě oranžové oči a silný zahnutý zobák. Na hřbetě je tmavošedý. Hnízdí jednou v roce, </w:t>
        <w:br/>
        <w:t>na stromech vysoko nad zemí.</w:t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Kukačka obecná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8"/>
        </w:rPr>
        <w:t xml:space="preserve">Na první pohled připomíná dravce, příčně pruhovaná hruď, žluté oko, mírně zakřivený, </w:t>
        <w:br/>
        <w:t xml:space="preserve">i když slabý zobák, dlouhá, štíhlá, špičatá křídla. Samec je svrchu šedý, samice hnědá. Sameček se ozývá nápadným kukáním. Kukačka si sama nedokáže postavit hnízdo, ani se nedokáže starat o své potomky. Vkládá vajíčka do hnízd jiných ptáků. </w:t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Sojka obecná</w:t>
      </w:r>
    </w:p>
    <w:p>
      <w:pPr>
        <w:pStyle w:val="Normal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Sojka má silný, drsný hlas, kterým varuje obyvatele lesa před vetřelci. Na křídlech má krásné modré peří. Říká se jí „lesní policajt“.</w:t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Kalous ušatý</w:t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Zmije obecná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8"/>
        </w:rPr>
        <w:t>Je noční živočich. Spatříte-li ji venku ve dne, pak je to proto, že se vyhřívá na slunci. Dosahuje délky sotva 80 cm. Tělo nemůže zvednout víc než z jedné třetiny. Plazí se pomalu, člověku jde z cesty a uštkne jedině tehdy, cítí-li se ohrožena. Zbarvení zmije je proměnlivé, šedé, hnědé nebo úplně černé, kresba klikaté čáry může být výrazná nebo zcela nenápadná. Zmije žije samotářsky. Jen v době páření se hadi vyhledávají a tvoří celá klubka, v nichž je více samců a samic. Zmije je vejcoživorodá. Mláďata se rodí z vejce buď ještě uvnitř těla matky, nebo ihned po nakladení vajec. Mláďata jsou samostatná, dokonce i jedovatá, rodiče se o ně vůbec nestarají. Mláďata se živí hlavně hmyzem a jinou drobnou kořistí. Jedovaté zuby slouží k tomu, aby had mohl znehybnit kořist. Zmije loví například myši. Připlíží se k ní, sekne jedovatými zuby a počká. Myš odběhne, ale zakrátko jed zapůsobí a myš zahyne.  Zmije se vydá po její stopě, myš čichem najde a celou ji spolkne.</w:t>
      </w:r>
    </w:p>
    <w:p>
      <w:pPr>
        <w:pStyle w:val="Normal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Užovka hladká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8"/>
        </w:rPr>
        <w:t xml:space="preserve">Je podobná zmiji velikostí i zbarvením. Nemá za hlavou žluté půlměsíčky jako užovka obojková. Je štíhlá, pohyblivá a mnohem kousavější než zmije, ale její kousnutí není jedovaté. Na rozdíl od zmije je čilá i ve dne. Žije na suchých slunných místech. Živí </w:t>
        <w:br/>
        <w:t xml:space="preserve">se například ještěrkami a malými hlodavci. Užovka rodí mladé v průhledných obalech, </w:t>
        <w:br/>
        <w:t>které se hned po snesení trhají, a mláďata se osvobodí nejdéle do 20 minut. Jsou velká asi jako větší žížala a živí se hmyzem.</w:t>
      </w:r>
    </w:p>
    <w:p>
      <w:pPr>
        <w:pStyle w:val="Normal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Ještěrka obecná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8"/>
        </w:rPr>
        <w:t xml:space="preserve">Je asi 20 cm dlouhá. Je to plaz, který na rozdíl od hadů má 4 nohy. Žije spíše na okrajích lesů a na pasekách. Ještěrky nežijí v párech. Setkávají se pouze v době páření, potom se rozejdou a samička naklade do jamky nebo díry v zemi špinavě bílá, skoro kulatá, asi 1 cm velká vajíčka, s měkkou kožovitou skořápkou. Mláďata se líhnou asi za 50 dní a jsou ihned samostatná. Ještěrka se živí hmyzem, červy, plži, příležitostně olizuje rosu nebo pije vodu. Při napadení se ještěrce odlomí ocásek, který se ještě dlouho po odlomení prudce zmítá </w:t>
        <w:br/>
        <w:t xml:space="preserve">a tím upoutává pozornost útočníka. Ještěrka zatím uteče. Ocásek může dorůst několikrát </w:t>
        <w:br/>
        <w:t>po sobě a jeho pahýl může být rozpolcen, potom můžou ještěrce narůst ocásky dva. Nepřátelé ještěrky jsou užovky, draví ptáci, sovy, ježci, jezevci, tchoři.</w:t>
      </w:r>
    </w:p>
    <w:p>
      <w:pPr>
        <w:pStyle w:val="Normal"/>
        <w:jc w:val="both"/>
        <w:rPr>
          <w:rFonts w:ascii="Comic Sans MS" w:hAnsi="Comic Sans MS" w:eastAsia="Comic Sans MS" w:cs="Comic Sans MS"/>
          <w:szCs w:val="28"/>
        </w:rPr>
      </w:pPr>
      <w:r>
        <w:rPr>
          <w:rFonts w:eastAsia="Comic Sans MS" w:cs="Comic Sans MS" w:ascii="Comic Sans MS" w:hAnsi="Comic Sans MS"/>
          <w:szCs w:val="2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Slepýš křehký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8"/>
        </w:rPr>
        <w:t xml:space="preserve">Je beznohá ještěrka (nohy vývojem zakrněly). Na rozdíl od hadů má slepýš očka s víčky; když zahyne, má víčka zavřená a lidé se proto domnívali, že je slepý. Slepýš je mnohem méně ohebný než hadi. Žije skrytě a na lov hmyzu, červů a slimáků vylézá až za soumraku. </w:t>
        <w:br/>
        <w:t>Asi za 90 dnů po páření klade samička mláďata obalená tenkou blánou, která se obyčejně již v těle matky protrhává.  Mláďata jsou ihned samostatná. Matka se o ně nestará. Slepýš se může dožít až 50 let. Má stejné nepřátele jako ještěrka. Ocásek slepýše je opravdu křehký, má stejnou funkci jako u ještěrky.</w:t>
      </w:r>
    </w:p>
    <w:p>
      <w:pPr>
        <w:pStyle w:val="Normal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Mlok skvrnitý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8"/>
        </w:rPr>
        <w:t xml:space="preserve">Žije ve vlhkých porostech ve vyšších polohách. Je leskle černý s nápadnými oranžovými skvrnami. Ve dne ho můžeme vidět nejspíše za deště, jinak loví hlavně v noci. Mlok je klidný rozvážný tvor, ale přesto musíme být ve styku s ním opatrní. Jeho přirozenou ochranou </w:t>
        <w:br/>
        <w:t xml:space="preserve">jsou za hlavou uložené veliké jedové žlázy, které vylučují bělavou tekutinu. Ta na sliznici </w:t>
        <w:br/>
        <w:t>a v očích pálí, proto mloka raději neberte do ruky.</w:t>
      </w:r>
    </w:p>
    <w:p>
      <w:pPr>
        <w:pStyle w:val="Normal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Ropucha obecná</w:t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Rosnička zelená</w:t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Mravenec lesní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8"/>
        </w:rPr>
        <w:t xml:space="preserve">Jeden z nejvýznamnějších živočichů v ochraně lesa. Staví si mohutná hnízda z jehličí. </w:t>
        <w:br/>
        <w:t xml:space="preserve">Pod kupou je ještě obrovská podzemní část, kam se mravenci stahují v zimě a kde mají zásoby. V mraveništi žije přes milion dělnic. Mravenec lesní má v hnízdě pouze jednu královnu.  V mraveništi se vylíhne velké množství okřídlených samiček a samečků, ti se však do starého hnízda nevracejí. Létají v celých mračnech a ve vzduchu se páří. Samečkové potom zakrátko hynou. Samičky přistanou, opadnou jim křídla a vyhledají si hnízdo k založení nového mraveniště. Žijí samy v malé komůrce a pečují o hromádku vajíček </w:t>
        <w:br/>
        <w:t>a pak i larev. Krmí je vlastními výměšky a čekají, až se zakuklí. Z kukel se brzy vylíhnou první dělnice a ty pak převezmou péči o hnízdo. Lesní mravenci jsou draví. Široké okolí dovedou vyčistit od řady škůdců.</w:t>
      </w:r>
    </w:p>
    <w:p>
      <w:pPr>
        <w:pStyle w:val="Normal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Lýkožrout smrkový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8"/>
        </w:rPr>
        <w:t xml:space="preserve">Tento nenápadný smolně hnědý brouk patří mezi kůrovce. Kůrovci jsou obávaní škůdci lesních, ovocných a okrasných dřevin. Lýkožrout měří asi 0,5 cm a žije hlavně na smrku, vzácněji na borovici a na modřínu. Škody působí především larvy, které vyžírají lýko stromů. Samice lýkožrouta vyhlodá pod kůrou malou snubní komůrku, kde se brouci spáří. Odtud pak vyhlodá mateční chodby, rovné a svislé a do nich naklade vajíčka. Vylíhlé larvy pak vyžírají v lýku každá svou vlastní chodbu a na jejím konci se zakuklí. Z kukly se vylíhne brouk, </w:t>
        <w:br/>
        <w:t xml:space="preserve">který asi za 2 týdny nalétává znovu na smrkové kmeny a začíná opět klást vajíčka. Za sedm až deset týdnů se opět líhne nová generace. Lýkožrout smrkový nenapadá zcela zdravé stromy, protože ty mohou brouky nebo larvy zalít pryskyřicí a tak je zahubit. Kůrovcům nejvíce vyhovují stromy oslabené, nemocné nebo poškozené. Boj s nimi je obtížný zejména </w:t>
        <w:br/>
        <w:t>u nás, kde stromy poškozené znečistěným ovzduším odumírají na stojato. Postižené stromy se musí vykácet, kůra oloupat a spálit, než se brouci stačí vyrojit.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2"/>
      <w:type w:val="nextPage"/>
      <w:pgSz w:w="11906" w:h="16838"/>
      <w:pgMar w:left="748" w:right="873" w:gutter="0" w:header="180" w:top="4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Garamond" w:hAnsi="Garamond" w:cs="Garamond"/>
      <w:b/>
      <w:szCs w:val="20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3:55:00Z</dcterms:created>
  <dc:creator>tymrakova</dc:creator>
  <dc:description/>
  <cp:keywords/>
  <dc:language>en-US</dc:language>
  <cp:lastModifiedBy>Katka</cp:lastModifiedBy>
  <dcterms:modified xsi:type="dcterms:W3CDTF">2010-04-11T10:33:00Z</dcterms:modified>
  <cp:revision>3</cp:revision>
  <dc:subject/>
  <dc:title>BIOTOP : JEHIČNATÝ LES</dc:title>
</cp:coreProperties>
</file>