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TYŘÚHELNÍ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matematice na 1. stupni děti v prvním období rozeznávají, umí pojmenovat a modelují obdélník a čtverec. Ve druhém období si představy o těchto pojmech zpřesňují  a  učí se pravoúhelníky rýsovat. V dalších úlohách, v nichž si žáci procvičují své  konstrukční dovednosti, pak objevují další vlastnosti speciálních typů čtyřúhelníků, zejména rovnoběžník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opakujte si:</w:t>
      </w:r>
    </w:p>
    <w:p>
      <w:pPr>
        <w:pStyle w:val="Normal"/>
        <w:rPr/>
      </w:pPr>
      <w:r>
        <w:rPr/>
        <w:t>V geometrii jste se setkali se dvěma definicemi čtyřúhelníku:</w:t>
      </w:r>
    </w:p>
    <w:p>
      <w:pPr>
        <w:pStyle w:val="Normal"/>
        <w:rPr/>
      </w:pPr>
      <w:r>
        <w:rPr>
          <w:b/>
        </w:rPr>
        <w:t>Čtyřúhelník</w:t>
      </w:r>
      <w:r>
        <w:rPr/>
        <w:t xml:space="preserve"> je mnohoúhelník se čtyřmi vrcholy.</w:t>
      </w:r>
    </w:p>
    <w:p>
      <w:pPr>
        <w:pStyle w:val="Normal"/>
        <w:rPr/>
      </w:pPr>
      <w:r>
        <w:rPr/>
        <w:t>(Mnohoúhelníkem rozumíme sjednocení uzavřené lomené čáry s její vnitřní oblast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ou-li A,B,C, D čtyři body téže roviny a z nich žádné tři neleží v jedné přímce, pak </w:t>
      </w:r>
      <w:r>
        <w:rPr>
          <w:b/>
        </w:rPr>
        <w:t>čtyřúhelníkem ABCD</w:t>
      </w:r>
      <w:r>
        <w:rPr/>
        <w:t xml:space="preserve"> nazýváme sjednocení trojúhelníků ABC a ACD, právě když průnikem těchto trojúhelníků je úsečka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úhelníky můžeme třídit podle různých hledisek např. na konvexní a nekonvexní nebo podle vzájemné polohy str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řídění čtyřúhelníků </w:t>
      </w:r>
      <w:r>
        <w:rPr/>
        <w:t>podle vzájemné polohy stran</w:t>
      </w:r>
      <w:r>
        <w:rPr>
          <w:b/>
        </w:rPr>
        <w:t xml:space="preserve">: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/>
        <w:t>Čtyřúhelníky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996055" cy="173545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1735560"/>
                          <a:chOff x="0" y="0"/>
                          <a:chExt cx="3996000" cy="1735560"/>
                        </a:xfrm>
                      </wpg:grpSpPr>
                      <wps:wsp>
                        <wps:cNvSpPr/>
                        <wps:spPr>
                          <a:xfrm flipH="1">
                            <a:off x="1367280" y="1448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448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1501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506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044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200" y="1044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473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4730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314.6pt;height:136.6pt" coordorigin="1980,156" coordsize="6292,2732">
                <v:line id="shape_0" from="4133,2437" to="4672,2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3,2437" to="5752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2520" to="7372,2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3,2529" to="8272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1801" to="7372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801" to="5932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519,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3,156" to="3952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901" to="6292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901" to="4672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různoběžníky</w:t>
        <w:tab/>
        <w:tab/>
        <w:t>čtyřúhelníky s rovnoběžnými stranami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/>
        <w:t>lichoběžníky</w:t>
        <w:tab/>
        <w:t xml:space="preserve">             rovnoběžní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 xml:space="preserve">pravoúhelníky </w:t>
        <w:tab/>
        <w:t xml:space="preserve">                   kosoúhelníky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  <w:tab/>
        <w:t xml:space="preserve">    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obdélníky              čtverce      kosodélníky      kosočtv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ce a vlastnosti rovnoběžníků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Rovnoběžník </w:t>
      </w:r>
      <w:r>
        <w:rPr/>
        <w:t>je čtyřúhelník, který má každé dvě protější strany rovnobě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rovnoběžník má tyto vlastnosti:</w:t>
      </w:r>
    </w:p>
    <w:p>
      <w:pPr>
        <w:pStyle w:val="Normal"/>
        <w:numPr>
          <w:ilvl w:val="0"/>
          <w:numId w:val="2"/>
        </w:numPr>
        <w:rPr/>
      </w:pPr>
      <w:r>
        <w:rPr/>
        <w:t>Každé dvě protější strany rovnoběžníku jsou shodné.</w:t>
      </w:r>
    </w:p>
    <w:p>
      <w:pPr>
        <w:pStyle w:val="Normal"/>
        <w:numPr>
          <w:ilvl w:val="0"/>
          <w:numId w:val="2"/>
        </w:numPr>
        <w:rPr/>
      </w:pPr>
      <w:r>
        <w:rPr/>
        <w:t>Úhlopříčky rovnoběžníku se půlí (tj. mají společný bod, který je středem každé z nich).</w:t>
      </w:r>
    </w:p>
    <w:p>
      <w:pPr>
        <w:pStyle w:val="Normal"/>
        <w:numPr>
          <w:ilvl w:val="0"/>
          <w:numId w:val="2"/>
        </w:numPr>
        <w:rPr/>
      </w:pPr>
      <w:r>
        <w:rPr/>
        <w:t>Protější vnitřní úhly rovnoběžníku jsou s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oběžníky můžeme třídit různými způsoby. Výše je uvedeno třídění podle vnitřních úhlů na pravoúhelníky (tj. rovnoběžníky, které mají aspoň dvě sousední strany na sebe kolmé) a kosoúhelníky (rovnoběžníky, které nemají sousední stran na sebe kolmé).</w:t>
      </w:r>
    </w:p>
    <w:p>
      <w:pPr>
        <w:pStyle w:val="Normal"/>
        <w:rPr/>
      </w:pPr>
      <w:r>
        <w:rPr/>
        <w:t>Rovnoběžníky lze třídit i z hlediska shodnosti stran (rovnostranné a různostranné)  nebo podle vlastnosti úhlopř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kol</w:t>
      </w:r>
      <w:r>
        <w:rPr/>
        <w:t>: Proveďte třídění rovnoběžníků podle uvedených kriterií a jednotlivé rovnoběžníky načrtně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ěkteré vlastnosti zvláštních druhů rovnoběžníků</w:t>
      </w:r>
    </w:p>
    <w:p>
      <w:pPr>
        <w:pStyle w:val="Normal"/>
        <w:numPr>
          <w:ilvl w:val="0"/>
          <w:numId w:val="3"/>
        </w:numPr>
        <w:rPr/>
      </w:pPr>
      <w:r>
        <w:rPr/>
        <w:t>V každém pravoúhelníku jsou úhlopříčky shodné.</w:t>
      </w:r>
    </w:p>
    <w:p>
      <w:pPr>
        <w:pStyle w:val="Normal"/>
        <w:numPr>
          <w:ilvl w:val="0"/>
          <w:numId w:val="3"/>
        </w:numPr>
        <w:rPr/>
      </w:pPr>
      <w:r>
        <w:rPr/>
        <w:t>V každém rovnostranném rovnoběžníku jsou úhlopříčky navzájem kolmé.</w:t>
      </w:r>
    </w:p>
    <w:p>
      <w:pPr>
        <w:pStyle w:val="Normal"/>
        <w:numPr>
          <w:ilvl w:val="0"/>
          <w:numId w:val="3"/>
        </w:numPr>
        <w:rPr/>
      </w:pPr>
      <w:r>
        <w:rPr/>
        <w:t>V každém rovnostranném rovnoběžníku leží úhlopříčky v osách vnitřních úh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kol:</w:t>
      </w:r>
      <w:r>
        <w:rPr/>
        <w:t xml:space="preserve">  </w:t>
      </w:r>
    </w:p>
    <w:p>
      <w:pPr>
        <w:pStyle w:val="Normal"/>
        <w:rPr/>
      </w:pPr>
      <w:r>
        <w:rPr/>
        <w:t>1. Rozhodněte, kterým z rovnoběžníků lze opsat kružnici a kterým lze vepsat kružnici.</w:t>
      </w:r>
    </w:p>
    <w:p>
      <w:pPr>
        <w:pStyle w:val="Normal"/>
        <w:rPr/>
      </w:pPr>
      <w:r>
        <w:rPr/>
        <w:t>2. Určete, které z rovnoběžníků jsou osově (středově) souměrné a kolik mají os (středů) souměr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né seznamování s geometrickými útvary obdélník a čtverec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983865" cy="869315"/>
                <wp:effectExtent l="5080" t="508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869400"/>
                          <a:chOff x="0" y="0"/>
                          <a:chExt cx="2984040" cy="869400"/>
                        </a:xfrm>
                      </wpg:grpSpPr>
                      <wps:wsp>
                        <wps:cNvSpPr/>
                        <wps:spPr>
                          <a:xfrm>
                            <a:off x="1371600" y="457200"/>
                            <a:ext cx="442440" cy="2138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13840" cy="44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0800">
                            <a:off x="2285640" y="342000"/>
                            <a:ext cx="700560" cy="213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06200">
                            <a:off x="79992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6pt;width:235.15pt;height:63.05pt" coordorigin="4500,252" coordsize="4703,126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6660;top:972;width:696;height:336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7561;top:793;width:336;height:69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7380;top:252;width:899;height:3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5580;top:252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silver" stroked="t" o:allowincell="f" style="position:absolute;left:6481;top:252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00;top:252;width:89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00;top:790;width:1102;height:336;mso-wrap-style:none;v-text-anchor:middle;rotation:325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60;top:972;width:539;height:539;mso-wrap-style:none;v-text-anchor:middle;rotation:52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- Vybarvi čtverce červeně a obdélníky modř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914400" cy="1356995"/>
                <wp:effectExtent l="5080" t="698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56840"/>
                          <a:chOff x="0" y="0"/>
                          <a:chExt cx="914400" cy="135684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22860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1384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pt;width:72pt;height:106.85pt" coordorigin="3240,240" coordsize="1440,2137">
                <v:rect id="shape_0" fillcolor="white" stroked="t" o:allowincell="f" style="position:absolute;left:3600;top:1320;width:359;height:10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320;width:336;height:10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0;top:60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40;top:150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50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0;top:240;width:71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>
          <w:i/>
        </w:rPr>
        <w:t>(od 1. ročn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Pojmenuj geometrické tvary, </w:t>
      </w:r>
    </w:p>
    <w:p>
      <w:pPr>
        <w:pStyle w:val="Normal"/>
        <w:rPr/>
      </w:pPr>
      <w:r>
        <w:rPr/>
        <w:t xml:space="preserve">    </w:t>
      </w:r>
      <w:r>
        <w:rPr/>
        <w:t>ze kterých je obrázek složený.</w:t>
      </w:r>
    </w:p>
    <w:p>
      <w:pPr>
        <w:pStyle w:val="Normal"/>
        <w:rPr/>
      </w:pPr>
      <w:r>
        <w:rPr/>
        <w:t xml:space="preserve">    </w:t>
      </w:r>
      <w:r>
        <w:rPr/>
        <w:t>Modeluj podobné obrázky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od 1. roční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obrázku je obdélník KLMN . Ukaž a zapiš jeho vrcholy a strany. (Totéž pro čtverec.)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(od 3. roč.)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N                        M        Vrcholy:  body K,  L, M, N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929005" cy="671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73.1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Strany:     úsečky  KL, LM, MN, KN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</w:t>
      </w:r>
      <w:r>
        <w:rPr/>
        <w:t>Změř a zapiš délky všech stran obdélníku KLMN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</w:t>
      </w:r>
      <w:r>
        <w:rPr/>
        <w:t>|KL| = _______       |LM| = _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</w:t>
      </w:r>
      <w:r>
        <w:rPr/>
        <w:t>|MN| = _______      |KN| = _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</w:t>
      </w:r>
      <w:r>
        <w:rPr/>
        <w:t xml:space="preserve">K                        L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>Dvojice sousedních stran jsou: KL, LM;  LM, MN;  KN, N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Dvojice protějších stran jsou:   KL, MN;  LM, KN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Protější strany mají stejnou délku (zapisujeme: |KL| = |MN| , .....)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Protější strany jsou shodné (zapisujeme: KL </w:t>
      </w:r>
      <w:r>
        <w:rPr/>
      </w:r>
      <m:oMath xmlns:m="http://schemas.openxmlformats.org/officeDocument/2006/math"/>
      <w:r>
        <w:rPr/>
        <w:t xml:space="preserve"> MN , ....)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</w:rPr>
      </w:pPr>
      <w:r>
        <w:rPr/>
        <w:t xml:space="preserve">     </w:t>
      </w:r>
      <w:r>
        <w:rPr>
          <w:i/>
        </w:rPr>
        <w:t xml:space="preserve">( od 4. roč.)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Protější strany jsou rovnoběžné, píšeme  KL </w:t>
      </w:r>
      <w:r>
        <w:rPr>
          <w:rFonts w:eastAsia="Symbol" w:cs="Symbol" w:ascii="Symbol" w:hAnsi="Symbol"/>
        </w:rPr>
        <w:t></w:t>
      </w:r>
      <w:r>
        <w:rPr/>
        <w:t>MN ...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</w:t>
      </w:r>
      <w:r>
        <w:rPr/>
        <w:t xml:space="preserve">Sousední strany jsou k sobě kolmé, píšeme  KL </w:t>
      </w:r>
      <w:r>
        <w:rPr>
          <w:u w:val="single"/>
        </w:rPr>
        <w:t xml:space="preserve"> | </w:t>
      </w:r>
      <w:r>
        <w:rPr/>
        <w:t xml:space="preserve">  LM, ....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>
          <w:sz w:val="20"/>
          <w:szCs w:val="20"/>
        </w:rPr>
      </w:pPr>
      <w:r>
        <w:rPr>
          <w:b/>
        </w:rPr>
        <w:t xml:space="preserve">Konstrukce obdélníku a čtverce </w:t>
      </w:r>
      <w:r>
        <w:rPr/>
        <w:t xml:space="preserve"> </w:t>
      </w:r>
      <w:r>
        <w:rPr>
          <w:i/>
        </w:rPr>
        <w:t>(od 4. ročníku):</w:t>
      </w:r>
      <w:r>
        <w:rPr/>
        <w:t xml:space="preserve"> (</w:t>
      </w:r>
      <w:r>
        <w:rPr>
          <w:sz w:val="20"/>
          <w:szCs w:val="20"/>
        </w:rPr>
        <w:t>fáze konstrukční úlohy viz kapitola Trojúhelník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Narýsuj obdélník ABCD o stranách |AB| = 5 cm  a  |BC| = 3 cm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 Obdélník nejprve načrtneme.      Označíme vrcholy, zapíšeme délky stran a uvědomíme si vlastnosti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                             C              sousedních a protějších stran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914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3 cm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             5cm          B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Provádíme vlastní konstrukci a popisujeme ji slovně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př. takto: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. Narýsuji přímku p a na ní úsečku AB o délce 5 cm.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2. Sestrojím kolmice v bodech A a B k přímce p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3. Na kolmicích sestrojím body  C, D tak, aby  </w:t>
      </w:r>
      <w:r>
        <w:rPr/>
        <w:t xml:space="preserve"> </w:t>
      </w:r>
      <w:r>
        <w:rPr>
          <w:sz w:val="20"/>
          <w:szCs w:val="20"/>
        </w:rPr>
        <w:t>|AD| = 3 cm  a  |BC| = 3 cm.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4. Narýsuji úsečku CD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Ověříme, že jsme sestrojili obdélník podle zadání úlohy. Tzn. změříme strany obdélníku a přesvědčíme se o kolmosti sousedních stran pomocí pravítka s ryskou. 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</w:rPr>
        <w:t>Úkoly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V uvedené konstrukci obdélníku jsme využili kolmosti sousedních stran a shodnosti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  <w:t>protějších stran. Uvažujte alespoň dvě další možnosti konstrukce obdélníku (čtverce), popište přesně postup konstrukce a uveďte, které vlastnosti obdélníku jste při konstrukci využili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Vyřešte úlohu: (srov. Matematika pro 4. ročník, třetí díl (nakl.Alter) 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ind w:left="360" w:hanging="0"/>
        <w:jc w:val="both"/>
        <w:outlineLvl w:val="0"/>
        <w:rPr/>
      </w:pPr>
      <w:r>
        <w:rPr/>
        <w:t>Narýsuj dvě kolmé přímky a, b a vyznač si na nich čtyři body P, R, U, T jako na obrázku. Vyznač středy úseček PR, RU, UT, TP. Vyznačené středy jsou vrcholy čtyřúhelníku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/>
        <w:t>Rozhodněte o typu čtyřúhelníku a své tvrzení zdůvodněte!</w:t>
      </w:r>
    </w:p>
    <w:p>
      <w:pPr>
        <w:pStyle w:val="Normal"/>
        <w:tabs>
          <w:tab w:val="clear" w:pos="708"/>
          <w:tab w:val="left" w:pos="1005" w:leader="none"/>
        </w:tabs>
        <w:ind w:firstLine="6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  <w:t>3.  Najděte v různých učebnicích pro 4. a 5. ročník alespoň tři konstrukční úlohy, ve kterých se děti seznámí s další vlastností obdélníku nebo čtverce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Děti se setkávají i s dalšími druhy čtyřúhelníků, např. drak může mít tvar deltoidu (tj. konvexní čtyřúhelník, jehož úhlopříčky jsou k sobě kolmé a právě jedna z nich je půlena druhou). Nekonvexním čtyřúhelníkem je např. logo automobilky Citroen.</w: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</w:rPr>
        <w:t>Úkol</w:t>
      </w:r>
      <w:r>
        <w:rPr/>
        <w:t xml:space="preserve">: Uveďte příklady dalších čtyřúhelníků, se kterými se děti setkávají ve svém okolí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Ve druhém období se žáci dále seznamují s obvodem a obsahem obdélníku a čtverce. Viz kapitola Obvod a obsah obrazce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ZS1MP_PDM2      Didaktika matematiky 2          </w:t>
      <w:tab/>
      <w:t>Katedra matematiky PedF MU v Brně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                                                                                         Růžena Blažková, Milena Vaňurová </w:t>
    </w:r>
    <w:r>
      <w:rPr/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2:00Z</dcterms:created>
  <dc:creator>User</dc:creator>
  <dc:description/>
  <cp:keywords/>
  <dc:language>en-US</dc:language>
  <cp:lastModifiedBy>Your User Name</cp:lastModifiedBy>
  <cp:lastPrinted>2010-03-18T17:23:00Z</cp:lastPrinted>
  <dcterms:modified xsi:type="dcterms:W3CDTF">2010-04-20T12:39:00Z</dcterms:modified>
  <cp:revision>4</cp:revision>
  <dc:subject/>
  <dc:title>ČTYŘÚHELNÍ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175153</vt:r8>
  </property>
  <property fmtid="{D5CDD505-2E9C-101B-9397-08002B2CF9AE}" pid="3" name="_AuthorEmail">
    <vt:lpwstr>mvanurova@chello.cz</vt:lpwstr>
  </property>
  <property fmtid="{D5CDD505-2E9C-101B-9397-08002B2CF9AE}" pid="4" name="_AuthorEmailDisplayName">
    <vt:lpwstr>Milena Vanurova</vt:lpwstr>
  </property>
  <property fmtid="{D5CDD505-2E9C-101B-9397-08002B2CF9AE}" pid="5" name="_EmailSubject">
    <vt:lpwstr>geom</vt:lpwstr>
  </property>
  <property fmtid="{D5CDD505-2E9C-101B-9397-08002B2CF9AE}" pid="6" name="_ReviewingToolsShownOnce">
    <vt:lpwstr/>
  </property>
</Properties>
</file>