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  <w:t>Analýza SWOT - cvičení</w:t>
      </w:r>
    </w:p>
    <w:p>
      <w:pPr>
        <w:pStyle w:val="Normal"/>
        <w:spacing w:lineRule="auto" w:line="360"/>
        <w:rPr/>
      </w:pPr>
      <w:r>
        <w:rPr/>
        <w:t>Pokuste se zařadit informace získané v modelové obci do příslušných polí:</w:t>
      </w:r>
    </w:p>
    <w:tbl>
      <w:tblPr>
        <w:tblW w:w="13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6802"/>
      </w:tblGrid>
      <w:tr>
        <w:trPr>
          <w:trHeight w:val="3655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ILNÉ STRÁN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LABÉ STRÁNK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  <w:tr>
        <w:trPr>
          <w:trHeight w:val="3656" w:hRule="atLeast"/>
        </w:trPr>
        <w:tc>
          <w:tcPr>
            <w:tcW w:w="6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caps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Příležit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ap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cap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Hrozb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56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szCs w:val="22"/>
      </w:rPr>
      <w:t>Ze2BP_OSX4 Oborová praxe - sociální geografie                                                                                                                10. – 14. 5. 2010, Protivanov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09:00Z</dcterms:created>
  <dc:creator>Jana</dc:creator>
  <dc:description/>
  <cp:keywords/>
  <dc:language>en-US</dc:language>
  <cp:lastModifiedBy>lnena</cp:lastModifiedBy>
  <cp:lastPrinted>2004-10-18T10:26:00Z</cp:lastPrinted>
  <dcterms:modified xsi:type="dcterms:W3CDTF">2010-04-18T15:09:00Z</dcterms:modified>
  <cp:revision>2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517161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